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ПРАКТИЧЕСКИХ РАБОТ ПРИ ПРОХОЖДЕНИИ ПРАКТИК И ПОДГОТОВКЕ ОТЧЕ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БИОЛОГО-ПОЧВЕННОГО ФАКУЛЬТЕТА ФГБОУ ВО «ИГУ», ОБУЧАЮЩИХСЯ ПО НАПРАВЛЕНИЯМ ПОДГОТОВКИ 06.03.01 Биология, 05.03.06 Экология и природопользование, 06.03.02 Почвове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ы для студентов биолого-почвенного факуль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ИГУ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по направлениям подготовки 06.03.01 Биология, 05.03.06 Экология и природопользование, 06.03.02 Почво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утверждены на заседании учебно-методической комиссии биолого-почвенного факультета ФГБОУ ВО «ИГУ» (протокол № 5 от 24 декабря 2015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ПРАКТИКИ ПО ПОЛУЧЕНИЮ ПРОФЕССИОНАЛЬНЫХ УМЕНИЙ И ОПЫТА ПРОФЕССИОНАЛЬНОЙ ДЕЯТЕЛЬНОСТИ (ПРОИЗВОДСТВЕННАЯ ПРАКТИКА) И ПРЕДДИПЛОМНОЙ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ку по получению профессиональных умений и опыта профессиональной деятельности (производственная практика) и преддипломную практику направляются студенты, не имеющие академическую задолжен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троля за выполнением предусмотренных программой практик заданий, из числа преподавателей кафедры назначается руководитель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актики студент обязан познакомиться с правилами охраны труда и техникой безопасности, установленными в микробиологической лаборатории, сдать экзамен по технике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начинается с ознакомления студентов с задачами, формой проведения, распорядком рабочего дня. За студентами закрепляются рабочие места, выдается необходимая посуда и материа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заданием предусматривается работа студента над конкретной темой. Индивидуальное задание прохождения практики составляется научным руководителем и согласуется с руководителем практики. Студент заранее знакомится с темой предстоящей работы и планом ее выполнения. В зависимости от поставленной задачи, студент работает либо под руководством научного руководителя, либо самостоятельно, занимаясь отдельным узким вопросом исследования (при консультации руководителя практики). В задачи практики по индивидуальному заданию входит освоение специальных методов исследования и реферирование литературы по теме исследования. Данные, полученные в ходе выполнения экспериментальных работ при прохождении преддипломной практики, являются в дальнейшем основой для подготовки выпускной квалификационной работы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водится по программе, утвержденной кафедрой университета. На практике студент обязан своевременно выполнять все административные и научно-технические указания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актики на рабочих местах осуществляется по календарному графику, составленному руководителем в соответствии с программой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рекомендуется ведение журнала (тетради) практики, в котором он ежедневно записывает содержание и результаты работы, заносит сделанные наблюдения. На основании полученных данных студент составляет отчет о практике, который содержит материалы по всем разделам программы. Отчет должен быть заверен подписью студента и руководителя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ОТЧЕТОВ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тчетов по практике по получению профессиональных умений и опыта профессиональной деятельности (производственная практика) и преддипломной практике студенты должны руководствоваться следующими правилам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ТЕКСТА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чета по производственной и преддипломной практикам составляет не менее 15-20 страниц. Приложения (если имеются) не входят в общий объем страниц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Т ТЕКСТА РУКО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должен располагаться на одной стороне листа (белая бумага, форматом 297×210, А4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текстовый редактор Word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бирается шрифтом Times New Roman кеглем 14, строчным, с выравниванием по шири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лей страницы: правое - 10 мм, левое - 25 мм, верхнее и нижнее - 15 м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разделяются полуторным интервал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должен быть одинаковым и равен по всему тексту 1,25 см; не допускается создание абзацного отступа с помощью пробелов или клавиши «Табуляция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 допускается перенос сл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 должно быть лишних пробелов между словам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ую часть работы следует делить на разделы и подразде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и подразделы должны иметь порядковую нумерацию в пределах всего текста, за исключением </w:t>
      </w:r>
      <w:r>
        <w:rPr>
          <w:rFonts w:cs="Times New Roman" w:ascii="Times New Roman" w:hAnsi="Times New Roman"/>
          <w:b/>
          <w:sz w:val="28"/>
          <w:szCs w:val="28"/>
        </w:rPr>
        <w:t>СОДЕРЖАНИЯ, ВВЕДЕНИЯ, ВЫВОДОВ, СПИСКА ИСПОЛЬЗОВАННОЙ ЛИТЕРАТУРЫ, ПРИ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овать разделы и подразделы следует арабскими цифр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раздела указывается цифрой с точкой, например </w:t>
      </w:r>
      <w:r>
        <w:rPr>
          <w:rFonts w:cs="Times New Roman" w:ascii="Times New Roman" w:hAnsi="Times New Roman"/>
          <w:b/>
          <w:sz w:val="28"/>
          <w:szCs w:val="28"/>
        </w:rPr>
        <w:t>1. ОБЗОР ЛИТЕРАТУР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подраздела включает номер раздела и порядковый номер подраздела, разделённые точкой. Например: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кробная биодеструкция строительных материал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очка после номера подраздела не ставит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и подразделы должны иметь заголовки; слова «раздел» и «подраздел» не пишут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разделов (</w:t>
      </w:r>
      <w:r>
        <w:rPr>
          <w:rFonts w:cs="Times New Roman" w:ascii="Times New Roman" w:hAnsi="Times New Roman"/>
          <w:b/>
          <w:sz w:val="28"/>
          <w:szCs w:val="28"/>
        </w:rPr>
        <w:t>ОБЗОР ЛИТЕРАТУРЫ, ОБЪЕКТЫ И МЕТОДЫ ИССЛЕДОВАНИЯ, РЕЗУЛЬТАТЫ И ОБСУЖДЕНИЕ</w:t>
      </w:r>
      <w:r>
        <w:rPr>
          <w:rFonts w:cs="Times New Roman" w:ascii="Times New Roman" w:hAnsi="Times New Roman"/>
          <w:sz w:val="28"/>
          <w:szCs w:val="28"/>
        </w:rPr>
        <w:t xml:space="preserve">), а также заголовки </w:t>
      </w:r>
      <w:r>
        <w:rPr>
          <w:rFonts w:cs="Times New Roman" w:ascii="Times New Roman" w:hAnsi="Times New Roman"/>
          <w:b/>
          <w:sz w:val="28"/>
          <w:szCs w:val="28"/>
        </w:rPr>
        <w:t>СОДЕРЖАНИЕ, ВВЕДЕНИЕ, ВЫВОДЫ, СПИСОК ИСПОЛЬЗОВАННОЙ ЛИТЕРАТУРЫ, ПРИЛОЖЕНИЕ</w:t>
      </w:r>
      <w:r>
        <w:rPr>
          <w:rFonts w:cs="Times New Roman" w:ascii="Times New Roman" w:hAnsi="Times New Roman"/>
          <w:sz w:val="28"/>
          <w:szCs w:val="28"/>
        </w:rPr>
        <w:t xml:space="preserve"> печатают по центру прописными буквами (</w:t>
      </w:r>
      <w:r>
        <w:rPr>
          <w:rFonts w:cs="Times New Roman" w:ascii="Times New Roman" w:hAnsi="Times New Roman"/>
          <w:b/>
          <w:sz w:val="28"/>
          <w:szCs w:val="28"/>
        </w:rPr>
        <w:t>полужирное начерта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подразделов печатают с абзацного отступа строчными буквами, начиная с прописной буквы (</w:t>
      </w:r>
      <w:r>
        <w:rPr>
          <w:rFonts w:cs="Times New Roman" w:ascii="Times New Roman" w:hAnsi="Times New Roman"/>
          <w:b/>
          <w:sz w:val="28"/>
          <w:szCs w:val="28"/>
        </w:rPr>
        <w:t>полужирное начертание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не подчеркивают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головок состоит из двух предложений, их разделяют точко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слов в заголовках не допускают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cs="Times New Roman" w:ascii="Times New Roman" w:hAnsi="Times New Roman"/>
          <w:b/>
          <w:sz w:val="28"/>
          <w:szCs w:val="28"/>
        </w:rPr>
        <w:t>: СОДЕРЖАНИЕ, ВВЕДЕНИЕ, ОБЗОР ЛИТЕРАТУРЫ, ОБЪЕКТЫ И МЕТОДЫ ИССЛЕДОВАНИЯ, РЕЗУЛЬТАТЫ И ОБСУЖДЕНИЕ, ВЫВОДЫ, СПИСОК ИСПОЛЬЗОВАННОЙ ЛИТЕРАТУРЫ, ПРИЛОЖЕНИЕ</w:t>
      </w:r>
      <w:r>
        <w:rPr>
          <w:rFonts w:cs="Times New Roman" w:ascii="Times New Roman" w:hAnsi="Times New Roman"/>
          <w:sz w:val="28"/>
          <w:szCs w:val="28"/>
        </w:rPr>
        <w:t xml:space="preserve"> следует начинать с новой страниц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зделов начинается с абзацного отступа на следующей строчке после заголовка разде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начинают на той же странице после предыдущего подраздела, через один интервал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умерация страниц: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боты следует нумеровать арабскими цифрами;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ницы проставляют в правой нижней части листа без точки, шрифтом Times New Roman кеглем 14.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сквозная;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и СОДЕРЖАНИЕ включают в общую нумерацию страниц, но номера на этих страницах не ставят. Номера страниц проставляют, начиная с первой страницы </w:t>
      </w:r>
      <w:r>
        <w:rPr>
          <w:rFonts w:cs="Times New Roman" w:ascii="Times New Roman" w:hAnsi="Times New Roman"/>
          <w:b/>
          <w:sz w:val="28"/>
          <w:szCs w:val="28"/>
        </w:rPr>
        <w:t>ВВЕДЕНИЯ</w:t>
      </w:r>
      <w:r>
        <w:rPr>
          <w:rFonts w:cs="Times New Roman" w:ascii="Times New Roman" w:hAnsi="Times New Roman"/>
          <w:sz w:val="28"/>
          <w:szCs w:val="28"/>
        </w:rPr>
        <w:t xml:space="preserve">. Приложения (если имеются) не входят в общий объем страниц, и номера страниц в приложении не проставляются.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ые в тексте сокращения русских слов и словосочетаний должны соответствовать ГОСТ 7.12-93, единицы физических величин – ГОСТ 8.417-2002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СТРУКТУРА ОТЧЕТА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чет по практике (прозводственной, преддипломной)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ПРИНЯТЫХ СОКРАЩЕНИЙ (если имеются)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ЕДЕНИЕ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ТЕКСТ РАБОТЫ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ВОДЫ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ИСПОЛЬЗОВАННОЙ ЛИТЕРАТУРЫ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(если имеется)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формлен в полном соответствии с нижеприведенными образцами.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РАЗЕЦ ОФОРМЛЕНИЯ ТИТУЛЬНОГО ЛИСТА ДЛЯ ОТЧЕТА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АКТИКЕ ПО ПОЛУЧЕНИЮ ПРОФЕССИОНАЛЬНЫХ УМЕНИЙ И ОПЫТА ПРОФЕССИОНАЛЬНОЙ ДЕЯТЕЛЬНОСТИ (ПРОИЗВОДСТВЕННОЙ ПРАКТИКЕ)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ГБОУ ВО «ИГУ»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о-почвенный факуль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икро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РАКТИКЕ ПО ПОЛУЧЕНИЮ ПРОФЕССИОНАЛЬНЫХ УМЕНИЙ И ОПЫТА ПРОФЕССИОНАЛЬНОЙ ДЕЯТЕЛЬНОСТИ (ПРОИЗВОДСТВЕННОЙ ПРАКТИКЕ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БИОЛОГИЧЕСКОЙ АКТИВНОСТИ ПРЕПАРАТОВ МЕЛАНИНА РАЗЛИЧНОЙ ПРИР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полнил: студентка 4312 групп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И. Иванова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учный </w:t>
      </w:r>
      <w:r>
        <w:rPr>
          <w:rFonts w:cs="Times New Roman" w:ascii="Times New Roman" w:hAnsi="Times New Roman"/>
          <w:bCs/>
          <w:sz w:val="24"/>
          <w:szCs w:val="24"/>
        </w:rPr>
        <w:t>руководитель: професс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. Н. Огарк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 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РАЗЕЦ ОФОРМЛЕНИЯ ТИТУЛЬНОГО ЛИСТА ДЛЯ ОТЧЕТА ПО ПРЕДДИПЛОМНОЙ ПРАКТИК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ГБОУ ВО «ИГУ»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о-почвенный факуль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икро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РЕДДИПЛОМНОЙ ПРАКТИК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ЧЕСКАЯ АКТИВНОСТЬ ПРЕПАРАТОВ МЕЛАНИН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полнил: студентка 4412 групп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И. Иванова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учный </w:t>
      </w:r>
      <w:r>
        <w:rPr>
          <w:rFonts w:cs="Times New Roman" w:ascii="Times New Roman" w:hAnsi="Times New Roman"/>
          <w:bCs/>
          <w:sz w:val="24"/>
          <w:szCs w:val="24"/>
        </w:rPr>
        <w:t>руководитель: професс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. Н. Огарк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 20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иводится точное название каждой главы, раздела и подраздела (в той форме, в которой они даны в тексте, опускать отдельные слова не допускается), а также ВВЕДЕНИЕ, ВЫВОДЫ (или ЗАКЛЮЧЕНИЕ), ПРИЛОЖЕНИЕ, справа указывается номер страницы, на котором начинается текст каждого из них. Слово СОДЕРЖАНИЕ располагают в середине строки без точки в кон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формляется в соответствие с нижеприведенным образ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экспериментальны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ЗОР ЛИТЕРАТУРЫ 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…………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…………………………………………………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И МЕТОДЫ ИССЛЕДОВАНИЯ 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ъекты исследования 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етоды исследования 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 ………………………………………………………………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 ………………………………………………………………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И ОБСУЖДЕНИЕ 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 …………………………………………………………………………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………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……………………………………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флористически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…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НЫЕ УСЛОВИЯ РАЙОНА ИССЛЕДОВАНИЯ 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Рельеф и геологическое строение …………………………………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лимат 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…………………………………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……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Гидрография 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чвы 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астительность …………………………………………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атериалы и методы исследования </w:t>
      </w:r>
      <w:r>
        <w:rPr>
          <w:rFonts w:cs="Times New Roman" w:ascii="Times New Roman" w:hAnsi="Times New Roman"/>
          <w:sz w:val="28"/>
          <w:szCs w:val="28"/>
        </w:rPr>
        <w:t>………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(или СТ</w:t>
      </w:r>
      <w:r>
        <w:rPr>
          <w:rFonts w:cs="Times New Roman" w:ascii="Times New Roman" w:hAnsi="Times New Roman"/>
          <w:caps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>ТУРА) ФЛОРЫ 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аксономический анализ 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Географический анализ 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Хорологическая структура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Поясно-зональная структура 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Экологический анализ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Экобиоморфологический анализ ………………………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ТИТЕЛЬНОСТЬ 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инципы классификации растительности 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дромус растительности 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Характеристика синтаксонов ………………………………………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…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зоологически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НЫЕ УСЛОВИЯ РАЙОНА ИССЛЕДОВАНИЯ 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 Рельеф и геологическое строение ……………………………………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 Климат 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1 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2 …………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Гидрография ………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чвы 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 Растительность 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И МЕТОДЫ ИССЛЕДОВАНИЯ 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И ОБСУЖДЕНИЕ 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спространение …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озрастная структура 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ловая структура 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собенности роста 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озревание и плодовитость 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итание и пищевые взаимоотношения 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…………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почвоведчески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ЗОР ЛИТЕРАТУРЫ ……………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НЫЕ УСЛОВИЯ РАЙОНА ИССЛЕДОВАНИЯ 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Рельеф и геологическое строение ……………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лимат 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Гидрография 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очвы 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стительность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И МЕТОДЫ ИССЛЕДОВАНИЯ 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Исходные объекты исследования 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Методы исследования 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 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И ОБСУЖДЕНИЕ 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необходимо обосновать актуальность выбранной темы, определить объект и предмет исследования, практическую и (или) теоретическую значимость работы, сформулировать цели, задачи. Объем не должен превышать 2 страниц. Слово ВВЕДЕНИЕ располагается по центру и точка после него не ставится. Текст введения начинается с абзацного отступа на следующей строч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работы непосредственно раскрывается проблема и подход автора к ее решению. Как правило, текст разделяется на три равнозначные части, выделенные в отдельные гла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, теоретической, главе работы (ОБЗОР ЛИТЕРАТУРЫ) следует раскрыть сущность объекта исследования, его особенности и характерные черты, известные из источников литературы. При этом важно не только продемонстрировать существо вопроса, но и отразить особенности трактовок различных авторов. Объем должен составлять примерно 1/3 основной части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й методической главе </w:t>
      </w:r>
      <w:r>
        <w:rPr>
          <w:rFonts w:cs="Times New Roman" w:ascii="Times New Roman" w:hAnsi="Times New Roman"/>
          <w:sz w:val="28"/>
          <w:szCs w:val="28"/>
        </w:rPr>
        <w:t>(ОБЪЕ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ТОДЫ ИССЛЕДОВАНИЯ) дается </w:t>
      </w:r>
      <w:r>
        <w:rPr>
          <w:rFonts w:cs="Times New Roman" w:ascii="Times New Roman" w:hAnsi="Times New Roman"/>
          <w:sz w:val="28"/>
          <w:szCs w:val="28"/>
        </w:rPr>
        <w:t>характеристика конкретного исследуемого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тодов исследования, которые использовал студент в своей работе. Методы должны быть изложены так, чтобы их можно было воспроизвести, но следует избегать излишних общеизвестных деталей. На общепринятые методы можно давать ссы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в дипломной работе занимает третья практическая 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ЗУЛЬТАТЫ И ОБСУЖДЕНИЕ)</w:t>
      </w:r>
      <w:r>
        <w:rPr>
          <w:rFonts w:cs="Times New Roman" w:ascii="Times New Roman" w:hAnsi="Times New Roman"/>
          <w:sz w:val="28"/>
          <w:szCs w:val="28"/>
        </w:rPr>
        <w:t>, которая должна содержать результаты собственного исследования студента и носить аналитический характер. Эта часть работы должна выполняться на конкретных материалах, полученных авт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отчета не допускается заменять слова знаками и индексами. Во всей работе для обозначения одних и тех же величин должны быть приняты одинаковые символы. В качестве символов следует применять обозначения, установленные соответствующими стандартами. В тексте не допускаются повторения. При необходимости следует делать пометку, что соответствующий материал помещен ниже или выше. При этом  указывают страницы или номера раздела (подраздела). Например: (см. гл. 2.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отчета необходимо сделать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(оптимальное количество 3-5) по итогам изучения проблемы и обосновать (если имеются) возможности практического применения полученных резуль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</w:rPr>
        <w:t>ИСПОЛЬЗОВАННОЙ ЛИТЕРА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является обязательной составной частью отчета по практик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писок использованной литературы рекомендуется включать библиографические описания источников, опубликованных за последние 5 лет</w:t>
      </w:r>
      <w:r>
        <w:rPr>
          <w:rFonts w:cs="Times New Roman" w:ascii="Times New Roman" w:hAnsi="Times New Roman"/>
          <w:sz w:val="28"/>
          <w:szCs w:val="28"/>
        </w:rPr>
        <w:t>. Использование источников, вышедших в более ранние периоды, возможно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включаются библиографические сведения об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х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работы источник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ключать в список также библиографические запис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тиру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е работы, документы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их или статистически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литературы помеща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ле текста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редшествует прилож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приводится в алфавитном порядке:</w:t>
      </w:r>
      <w:r>
        <w:rPr>
          <w:rFonts w:cs="Times New Roman" w:ascii="Times New Roman" w:hAnsi="Times New Roman"/>
          <w:sz w:val="28"/>
          <w:szCs w:val="28"/>
        </w:rPr>
        <w:t xml:space="preserve"> сначала приводятся работы отечественных авторов, затем зарубежных автор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приводится в виде нумерованного списка.</w:t>
      </w:r>
      <w:r>
        <w:rPr>
          <w:rFonts w:cs="Times New Roman" w:ascii="Times New Roman" w:hAnsi="Times New Roman"/>
          <w:sz w:val="28"/>
          <w:szCs w:val="28"/>
        </w:rPr>
        <w:t xml:space="preserve">  Каждое библиографическое описание начинается с нового абзаца. Произведения одного автора расставляются в списке по алфавиту заглавий или по годам публикаций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иблиографические сведения необходимо приводить в соответствии с требованиями ГОСТ 7.1.84 «Библиографическое описание документа», ГОСТ Р 7.0.5-2008 «Библиографическое описание электронных ресурсов. Общие требования и правила составления». </w:t>
      </w:r>
      <w:r>
        <w:rPr>
          <w:rFonts w:cs="Times New Roman" w:ascii="Times New Roman" w:hAnsi="Times New Roman"/>
          <w:sz w:val="28"/>
          <w:szCs w:val="28"/>
          <w:u w:val="single"/>
        </w:rPr>
        <w:t>При библиографическом оформлении отчета рекомендуется воспользоваться методическими рекомендациями: «Библиографическое оформление научных, дипломных и курсовых работ» (Иркутск : Изд-во Иркут. гос. ун-та, 201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цы оформления библиографического описания приведены ниже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rPr/>
      </w:pPr>
      <w:r>
        <w:rPr>
          <w:b/>
          <w:sz w:val="28"/>
          <w:szCs w:val="28"/>
        </w:rPr>
        <w:t>Книги с указанием одного, двух и трех авторов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арков Б. Н. Mycota – основа многих биотехнологий / Б. Н. Огарков. – Иркутск : Время странствий, 2011. – 207 с. : ил. Библиогр.: с. 193–207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тчина О. Ф. Малый практикум по микробиологии : Учеб.-метод. пособие / О. Ф. Вятчина, Н. Е. Буковская, О. А. Жилкина. – Иркутск : Изд-во Иркут. гос. ун-та, 2009. – 129 с. : ил. – Библиогр.: с. 128–129.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, имеющие более трех авторов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микробиологии: Учеб. пособие для студ. вузов. / А. И. Нетрусов [и др.]; ред. А. И. Нетрусов. – М. : Академия, 2005. – 608 с. : ил. Библиогр.: с. 594–599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документы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хране окружающей среды : федер. закон : по состоянию на 30 декабря 2008 г. – М. : Омега_Л, 2009. – 61 с. – (Законы Российской Федерации)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статей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. Контрафакт. Актуальные проблемы теории и практики. Т. 2 : сб. науч. тр. / ред. В. Н. Лопатин. – М. : Юрайт, 2009. – 297 с. – (Актуальные проблемы теории и практики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онференций, совещаний, семинаров</w:t>
      </w:r>
    </w:p>
    <w:p>
      <w:pPr>
        <w:pStyle w:val="Style1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Биология микроорганизмов и их научно-практическое использование : материалы межрегион. науч.-практ. конф. Иркутск, 27-28 окт. 2004 г. – Иркутск </w:t>
      </w:r>
      <w:r>
        <w:rPr>
          <w:sz w:val="28"/>
          <w:szCs w:val="28"/>
        </w:rPr>
        <w:t xml:space="preserve">: Изд-во Иркут. ун-та, </w:t>
      </w:r>
      <w:r>
        <w:rPr>
          <w:bCs/>
          <w:sz w:val="28"/>
          <w:szCs w:val="28"/>
        </w:rPr>
        <w:t>2004. – 193 с. – Библиогр. в конце ст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ающиеся издания (отдельный выпуск)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ы института микробиологии им. С. Н. Виноградского / отв. ред. В. Ф. Гальченко. – М. : Наука, 2004. – Вып. XII : Юбилейный сборник к 70-летию Института. – 423 с. </w:t>
      </w:r>
    </w:p>
    <w:p>
      <w:pPr>
        <w:pStyle w:val="Style1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сборников, материалов конференций, совещаний, симпозиумов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bCs/>
          <w:color w:val="0000FF"/>
          <w:spacing w:val="-1"/>
          <w:sz w:val="28"/>
          <w:szCs w:val="28"/>
        </w:rPr>
      </w:pPr>
      <w:r>
        <w:rPr>
          <w:sz w:val="28"/>
          <w:szCs w:val="28"/>
        </w:rPr>
        <w:t xml:space="preserve">Завезенова Т. В. Характеристика энтомопатогенных бактерий вида </w:t>
      </w:r>
      <w:r>
        <w:rPr>
          <w:bCs/>
          <w:i/>
          <w:spacing w:val="-1"/>
          <w:sz w:val="28"/>
          <w:szCs w:val="28"/>
          <w:lang w:val="en-US"/>
        </w:rPr>
        <w:t>Bacillus</w:t>
      </w:r>
      <w:r>
        <w:rPr>
          <w:bCs/>
          <w:i/>
          <w:spacing w:val="-1"/>
          <w:sz w:val="28"/>
          <w:szCs w:val="28"/>
        </w:rPr>
        <w:t xml:space="preserve"> </w:t>
      </w:r>
      <w:r>
        <w:rPr>
          <w:bCs/>
          <w:i/>
          <w:spacing w:val="-1"/>
          <w:sz w:val="28"/>
          <w:szCs w:val="28"/>
          <w:lang w:val="en-US"/>
        </w:rPr>
        <w:t>thuringiensis</w:t>
      </w:r>
      <w:r>
        <w:rPr>
          <w:bCs/>
          <w:spacing w:val="-1"/>
          <w:sz w:val="28"/>
          <w:szCs w:val="28"/>
        </w:rPr>
        <w:t xml:space="preserve">, выделенных из биоценозов Камчатки / Т. В. Завезенова, О. Ф. Вятчина, Л. А. Покровская // Энтомопатогенные микроорганизмы и их применение в народном хозяйстве : Сб. ст. – Иркутск, 1992. </w:t>
      </w:r>
      <w:r>
        <w:rPr>
          <w:sz w:val="28"/>
          <w:szCs w:val="28"/>
        </w:rPr>
        <w:t xml:space="preserve">– </w:t>
      </w:r>
      <w:r>
        <w:rPr>
          <w:bCs/>
          <w:spacing w:val="-1"/>
          <w:sz w:val="28"/>
          <w:szCs w:val="28"/>
        </w:rPr>
        <w:t>С. 16</w:t>
      </w:r>
      <w:r>
        <w:rPr>
          <w:sz w:val="28"/>
          <w:szCs w:val="28"/>
        </w:rPr>
        <w:t>–</w:t>
      </w:r>
      <w:r>
        <w:rPr>
          <w:bCs/>
          <w:spacing w:val="-1"/>
          <w:sz w:val="28"/>
          <w:szCs w:val="28"/>
        </w:rPr>
        <w:t>27</w:t>
      </w:r>
      <w:r>
        <w:rPr>
          <w:bCs/>
          <w:color w:val="0000FF"/>
          <w:spacing w:val="-1"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bCs/>
          <w:color w:val="0000FF"/>
          <w:spacing w:val="-1"/>
          <w:sz w:val="28"/>
          <w:szCs w:val="28"/>
        </w:rPr>
      </w:pPr>
      <w:r>
        <w:rPr>
          <w:bCs/>
          <w:color w:val="0000FF"/>
          <w:spacing w:val="-1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Григорьева А. С. Сохранение свойств музейных штаммов </w:t>
      </w:r>
      <w:r>
        <w:rPr>
          <w:bCs/>
          <w:i/>
          <w:color w:val="000000"/>
          <w:spacing w:val="-1"/>
          <w:sz w:val="28"/>
          <w:szCs w:val="28"/>
        </w:rPr>
        <w:t>Bacillus thuringiensis</w:t>
      </w:r>
      <w:r>
        <w:rPr>
          <w:bCs/>
          <w:color w:val="000000"/>
          <w:spacing w:val="-1"/>
          <w:sz w:val="28"/>
          <w:szCs w:val="28"/>
        </w:rPr>
        <w:t xml:space="preserve"> после длительного хранения / А. С. Григорьева, О. Ф. Вятчина  // Молодые лидеры – 2016 : Сб. материалов I Международ. конкурса науч.-исслед. работ (10 октября 2016 г.). Т. III (Естественные и технические науки). – г. Казань : Рóкета Союз, 2016. – С. 130-134.           </w:t>
      </w:r>
    </w:p>
    <w:p>
      <w:pPr>
        <w:pStyle w:val="Style16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продолжающегося издания (Труды, Ученые записки)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ина Т. Н. Биологическое и метаболическое разнообразие микроорганизмов нефтяных месторождений / Т. Н. Назина, С. С. Беляев // Тр. / Ин-т микробиологии им. С. Н. Виноградского. – М., 2004. – Вып. 12. : </w:t>
      </w:r>
      <w:r>
        <w:rPr>
          <w:rFonts w:cs="Times New Roman" w:ascii="Times New Roman" w:hAnsi="Times New Roman"/>
          <w:bCs/>
          <w:sz w:val="28"/>
          <w:szCs w:val="28"/>
        </w:rPr>
        <w:t>Юбилейный сборник к 70-летию Института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С. 289–317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и из журнала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.. </w:t>
      </w:r>
      <w:r>
        <w:rPr>
          <w:b/>
          <w:i/>
          <w:sz w:val="28"/>
          <w:szCs w:val="28"/>
        </w:rPr>
        <w:t>если авторов до трех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елли Т. В. Принципы и методы интенсификации биологического разрушения углеводородов в окружающей среде (обзор) / Т. В. Коронелли // Прикладная биохимия и микробиология. – 1996. – Т. 32, № 6. – С. 579–585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Фетисова А. В. Содержание свободных аминокислот в культуральной среде дрожжей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</w:rPr>
        <w:t>accharomyces cerevisiae</w:t>
      </w:r>
      <w:r>
        <w:rPr>
          <w:bCs/>
          <w:sz w:val="28"/>
          <w:szCs w:val="28"/>
        </w:rPr>
        <w:t>, растущих при различных концентрациях меди / А. В. Фетисова, С. А. Иларионов // Приволжский научный вестник. – 2013. – № 11. – С. 47–50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 xml:space="preserve">Dolezalova J. New biological test of water toxicity-yeast </w:t>
      </w:r>
      <w:r>
        <w:rPr>
          <w:bCs/>
          <w:i/>
          <w:sz w:val="28"/>
          <w:szCs w:val="28"/>
          <w:lang w:val="en-US"/>
        </w:rPr>
        <w:t>Saccharomyces cerevisiae</w:t>
      </w:r>
      <w:r>
        <w:rPr>
          <w:bCs/>
          <w:sz w:val="28"/>
          <w:szCs w:val="28"/>
          <w:lang w:val="en-US"/>
        </w:rPr>
        <w:t xml:space="preserve"> conductometric test  /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J. Dolezalova, L. A. Rumlova // Environ. Toxicol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Pharmacol</w:t>
      </w:r>
      <w:r>
        <w:rPr>
          <w:bCs/>
          <w:sz w:val="28"/>
          <w:szCs w:val="28"/>
        </w:rPr>
        <w:t xml:space="preserve">. – 2014. –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38, № 3. – Р. 977–981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.. </w:t>
      </w:r>
      <w:r>
        <w:rPr>
          <w:b/>
          <w:i/>
          <w:sz w:val="28"/>
          <w:szCs w:val="28"/>
        </w:rPr>
        <w:t>если авторов более  трех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ковый и аминокислотный состав клеточной стенки </w:t>
      </w:r>
      <w:r>
        <w:rPr>
          <w:bCs/>
          <w:i/>
          <w:sz w:val="28"/>
          <w:szCs w:val="28"/>
          <w:lang w:val="en-US"/>
        </w:rPr>
        <w:t>Bifidobacterium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bifidum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/ Г. В. Юринова [и др.] // Изв. Иркут. гос. ун-та. Сер. Биология. Экология. – 2008. – Т. 1, № 1. – С. 29–33 : таб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ценка токсичности пестицидов с использованием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</w:rPr>
        <w:t>accharomyces cerevisiae</w:t>
      </w:r>
      <w:r>
        <w:rPr>
          <w:bCs/>
          <w:sz w:val="28"/>
          <w:szCs w:val="28"/>
        </w:rPr>
        <w:t xml:space="preserve"> / О. Ф. Вятчина [и др.] // В мире научных открытий. – 2015. – № 12.2.(72) – С. 397–409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тенты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. 2215411 Российская Федерация, МПК А 01 К 67/033. Экспрессный способ определения  безопасных концентраций водорастворимых веществ при вермикультивировании / Д. С. Потапов, Д. И. Стом, А. А. Коряковцев ; заявитель и патентообразователь Иркут. гос. ун-т. – № 98117992 ; заявл. 01.10.1998 ; опубл. 10.112003, Бюл. № 31. – [2 с]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иссертации</w:t>
      </w:r>
    </w:p>
    <w:p>
      <w:pPr>
        <w:pStyle w:val="Style16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/>
      </w:pPr>
      <w:bookmarkStart w:id="0" w:name="aref"/>
      <w:bookmarkEnd w:id="0"/>
      <w:r>
        <w:rPr>
          <w:bCs/>
          <w:sz w:val="28"/>
          <w:szCs w:val="28"/>
        </w:rPr>
        <w:t xml:space="preserve">Чернова Ю. В. Новые города Иркутской области (1950-1980 гг.): Ист. исслед. : дис. … канд. ист. наук : 07.00.02 / Ю. В. Чернова ; Иркут. гос. экон. акад. – Иркутск, 2002. – 255 с. 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 диссертации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им К. М. Использование гуминовых препаратов для детоксикации и биодеградации нефтяного загрязнения : автореф. дис. … канд. хим. наук: 03.00.16; 02.00.13 / К. М. Салим ; Рос. гос ун-т нефти и газ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м. И. М. Губкина. –</w:t>
      </w:r>
      <w:r>
        <w:rPr>
          <w:rFonts w:cs="Times New Roman" w:ascii="Times New Roman" w:hAnsi="Times New Roman"/>
          <w:sz w:val="28"/>
          <w:szCs w:val="28"/>
        </w:rPr>
        <w:t xml:space="preserve"> М., 2004. – 20 с.</w:t>
      </w:r>
    </w:p>
    <w:p>
      <w:pPr>
        <w:pStyle w:val="Style16"/>
        <w:ind w:firstLine="709"/>
        <w:jc w:val="both"/>
        <w:rPr>
          <w:rStyle w:val="StrongEmphasis"/>
          <w:color w:val="FF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  <w:bookmarkStart w:id="1" w:name="cd"/>
      <w:bookmarkStart w:id="2" w:name="cd"/>
      <w:bookmarkEnd w:id="2"/>
    </w:p>
    <w:p>
      <w:pPr>
        <w:pStyle w:val="Style16"/>
        <w:ind w:firstLine="709"/>
        <w:jc w:val="both"/>
        <w:rPr/>
      </w:pPr>
      <w:r>
        <w:rPr>
          <w:rStyle w:val="StrongEmphasis"/>
          <w:sz w:val="28"/>
          <w:szCs w:val="28"/>
        </w:rPr>
        <w:t>Сетевые электронные ресурсы</w:t>
      </w:r>
    </w:p>
    <w:p>
      <w:pPr>
        <w:pStyle w:val="Style16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ъектах культурного наследия (памятники истории и культуры) народов Российской Федерации в Иркутской области [Электронный ресурс]  : закон Иркут. обл. от 23.07.2008 № 57-оз (в ред. От 05.04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аленные электронные ресурсы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чинцев А. 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 В. Аргучинцев, В. П. Поплевко // Изв. вузов. Математика. – 2008. – № 1. – С. 3–10. – Электрон. Версия печат. Публик. – Систем. требования: Adode Acrobat Reader/ – URL: http: //el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ib.</w:t>
      </w:r>
      <w:r>
        <w:rPr>
          <w:rFonts w:cs="Times New Roman" w:ascii="Times New Roman" w:hAnsi="Times New Roman"/>
          <w:sz w:val="28"/>
          <w:szCs w:val="28"/>
          <w:lang w:val="en-US"/>
        </w:rPr>
        <w:t>libre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422_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9_7525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/ (дата обращения: 10.082010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шедшие в основной текст, но необходимые для полного понимания содержания работы материалы, приводятся в конце работы в виде </w:t>
      </w:r>
      <w:r>
        <w:rPr>
          <w:b/>
          <w:bCs/>
          <w:sz w:val="28"/>
          <w:szCs w:val="28"/>
        </w:rPr>
        <w:t>приложений</w:t>
      </w:r>
      <w:r>
        <w:rPr>
          <w:sz w:val="28"/>
          <w:szCs w:val="28"/>
        </w:rPr>
        <w:t>. Это могут быть расчеты, иллюстрации, таблицы, графики и т.п. Также в приложении располагаются акты о внедрении результатов научной работы, копии патентов и список публикаций ав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начинается с новой страницы, а в правом верхнем углу печатается слово Приложение. Если приложений два и более их нумеруют последовательно по образцу: Приложение 1, Приложение 2 и т.д. Приложения нумеруют в порядке появления ссылок на них в текст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сылки на приложения (если они имеются в отчете) обязательны (</w:t>
      </w:r>
      <w:r>
        <w:rPr>
          <w:b/>
          <w:sz w:val="28"/>
          <w:szCs w:val="28"/>
          <w:u w:val="single"/>
        </w:rPr>
        <w:t>см. Ссылки в текст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СЫЛКИ В ТЕКС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курсовой работы должны быть ссылки на 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ные иллюстрации, таблицы, формулы, приложения и источники литера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мещенные в курсовой работе иллюстрации (различные схемы, графики, фотографии и т.д.) именуются рисун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сылки в тексте делаются следующ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формулу — формула (2.12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рисунок в тексте — (рис. 2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таблицу — (табл. 3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приложение — (прил. 1.2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рисунки в приложении — (рис. П.1.1) или (рис. П.1.3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таблицы в приложении — (табл. П.2.1) или (табл. П.2.3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стандарты — (ГОСТ 7.32 — 2001)</w:t>
      </w:r>
    </w:p>
    <w:p>
      <w:pPr>
        <w:pStyle w:val="TextBodyIndent"/>
        <w:ind w:left="2124" w:hanging="0"/>
        <w:rPr/>
      </w:pPr>
      <w:r>
        <w:rPr>
          <w:sz w:val="28"/>
          <w:szCs w:val="28"/>
        </w:rPr>
        <w:t>На литературу — [2]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вторной ссылке на формулу, таблицу и рисунок необходимо писать «см.». Например, (см. рис. 3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ссылке на литературу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источника, приведенный в списке использованной литературы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По степени вредного влияния на экосистемы нефть, нефтепродукты и нефтесодержащие промышленные отходы занимают второе место после радиоактивных поллютантов [3, 5, 7]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нские названия таксонов выделяются курсивом; авторы при названиях и названия синтаксонов растительности - прямым шрифтом. Обозначения генов строчными буквами курсивом, обозначение фенотипа и белков с прописной буквы прямым шрифтом. При первом упоминании латинское название объекта приводится полностью, в ходе дальнейшего упоминания возможно общепринятое сокращенное название; наприме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cil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ringiensi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ringiensis</w:t>
      </w:r>
      <w:r>
        <w:rPr>
          <w:rFonts w:cs="Times New Roman" w:ascii="Times New Roman" w:hAnsi="Times New Roman"/>
          <w:sz w:val="28"/>
          <w:szCs w:val="28"/>
        </w:rPr>
        <w:t>, В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ЛЛЮСТРАЦИЙ И ТАБЛИЦ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формление иллюстрац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мещенные в курсовой работе иллюстрации (различные схемы, графики, диаграммы, фотографии и т.д.) именуются рисунками. Размер рисунка не должен превышать принятого для дипломной работы формата бумаги. Рисунки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Все рисунки нумеруются сквозной нумерацией арабскими цифрами и снабжаются содержательными подписями (размер шрифта подписи – 12). На графиках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вые значения величины пишутся слева от вертикальной оси (оси ординат) и под горизонтальной осью (осью абсцисс) Если ось координат служит общей шкалой для двух величин, то числовые значения для второй величины пишутся обычно внутри графика, над осью абсцисс и справа от оси ордина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ые на рисунках условные обозначения должны быть пояснены в подрисуночных подписях (под подписью рисунка). Заимствованные из работ других авторов рисунки должны содержать после названия ссылку на источник этой информации.</w:t>
      </w:r>
    </w:p>
    <w:p>
      <w:pPr>
        <w:pStyle w:val="News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 после рисунка располагается через пробел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 оформления иллю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43725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11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1.  </w:t>
      </w:r>
      <w:r>
        <w:rPr>
          <w:rFonts w:cs="Times New Roman" w:ascii="Times New Roman" w:hAnsi="Times New Roman"/>
          <w:sz w:val="24"/>
          <w:szCs w:val="24"/>
        </w:rPr>
        <w:t xml:space="preserve">Концентрация клеток (С,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) и процентн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диссоциантов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%) в культуре штамма 49 при 28 °С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иллюстрации должны быть даны ссылки в текст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формление таблиц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bookmarkStart w:id="3" w:name="o5"/>
      <w:bookmarkEnd w:id="3"/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>Цифровой материал рекомендуется оформлять в виде таблиц. Таблицы следует делать в режиме таблиц (добавить таблицу), а не рисовать от руки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у следует размещать так, чтобы её можно было читать без поворота работы.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>Если в конце страницы таблица прерывается и ее продолжение будет на следующей странице, то в первой части таблицы нижнюю горизонтальную черту, ограничивающую таблицу не проводят. На следующей странице пишут слова «Продолжение таблицы» или «Окончание таблицы» с указанием ее номера, повторяют шапку таблицы. Заголовок таблицы не повторяют. Если шапка таблицы велика, допускается её не повторять, в этом случае следует пронумеровать графы и повторить их нумерацию на следующей страниц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 xml:space="preserve">Таблицы следует нумеровать арабскими цифрами сквозной нумерацией. Слово Таблица выравнивают по правому краю текста, номер размещают после слова Таблица (например, Таблица 9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>Каждая таблица должна иметь заголовок, полно отражающий ее содержание, который помещается строчкой ниже после слова Таблица. Заголовок следует помещать по центру над таблицей (шрифт 14). Слово Таблица и заголовок начинаются с прописной буквы, точка в конце заголовка не стави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>В таблице интервал между строками одинарный, шрифт 12. Примечание к таблице – шрифт 12, интервал между строками одинарны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>Выравнивание в таблицах, как правило, по центру (по горизонтали и вертикал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>Заголовки граф таблицы должны начинаться с прописных букв, подзаголовки со строчных, если последние подчиняются заголов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 xml:space="preserve">Заголовки граф должны читаться однозначно, а содержание таблицы должно быть понятным без текста. Для всех величин, приведенных в таблице, должны быть указаны единицы измер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 xml:space="preserve">Разделять заголовки и подзаголовки боковика и граф диагональными линиями не допускаетс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>Если все показатели, приведённые в таблице, выражены в одной и той же единице, то её обозначение помещается над таблицей в заголов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>Если цифровые или иные данные в какой-либо строке таблицы отсутствуют, то ставится прочерк. Не допускается заменять кавычками повторяющиеся в таблице цифры или другие обозна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>Заимствованные из работ других авторов таблицы должны содержать после названия (заголовка) ссылку на источник этой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Arial Unicode MS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 оформления табл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spacing w:lineRule="auto" w:line="360"/>
        <w:jc w:val="center"/>
        <w:rPr/>
      </w:pPr>
      <w:r>
        <w:rPr/>
        <w:t>Фенотип гибридов из варианта слияния протопластов 49s9r1 + 2002t16е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ип гибрид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ибридов, выделенных на сред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St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if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1. (Te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>) - маркер проявлялся нестабильно или с  задержкой; 2. * - клоны росли на средах с одним или двумя из указанных антибиотиков, но не росли на   среде одновременно со всеми антибиотиками; 3. Т - тетрациклин, Р -рифампицин, С- стрептомицин. Э - эритромиц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Если в отчете один рисунок или одна таблица, они не нумеруютс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ФОРМУЛЫ И УРАВНЕНИЯ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Формулы</w:t>
      </w:r>
      <w:r>
        <w:rPr>
          <w:sz w:val="28"/>
          <w:szCs w:val="28"/>
        </w:rPr>
        <w:t xml:space="preserve"> набираются только с использованием редактора формул Equation Editor или MathType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атегорически не допускается замена латинских и греческих букв сходными по начертанию русскими, а также знака суммы заглавной буквой сигма. Если необходимо использовать в формулах русские буквы, то их следует набирать в текстовом стиле. </w:t>
      </w:r>
    </w:p>
    <w:p>
      <w:pPr>
        <w:pStyle w:val="News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ение значений, символов и числовых коэффициентов следует приводить непосредственно под формулой в той же последовательности, как и в формуле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Значение символов и числовых коэффициентов следует давать с новой строки после формулы, первую строку пояснения начинают со слова «где» без двоеточ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 оформления формулы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каждого образ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212" r="-25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г/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075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" t="-162" r="-3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вычисляют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490" cy="55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                 (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масса образца, кг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ем образца, 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075" cy="19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5" t="-162" r="-3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ЩИТА ОТЧ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хождения практики докладываются студентом на заседании кафедры в виде устного сообщения (доклада) с представлением презентации. Время проведения аттестации назначается руководителем пр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необходимо представить отчет, оформленный в полном соответствии с требованиями и переплетенный, а также отзыв научного руководителя о работе (подписанный научным руководителем и заверенный печатью той организации, в которой студент проходил практику). По материалам отчета студент готовит доклад, в котором должны быть отраже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атики исследова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работы, в которой излагаются материалы анализа литературы, касающейся тематики исследований, и результаты собственных исследований и их обсужд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комендации (если имею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ьютерной презентации выполненной работы необходимо отразить основные положения работы и иллюстративный материал (графики, схемы, рисунки и т.д.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лада студента и с учетом отзыва руководителя выставляется соответствующая оц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Arial"/>
          <w:color w:val="000000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shd w:fill="F2F4F3" w:val="clear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s">
    <w:name w:val="news"/>
    <w:basedOn w:val="Normal"/>
    <w:qFormat/>
    <w:pPr>
      <w:widowControl/>
      <w:autoSpaceDE w:val="true"/>
      <w:spacing w:lineRule="atLeast" w:line="260" w:before="280" w:after="280"/>
    </w:pPr>
    <w:rPr>
      <w:rFonts w:ascii="Tahoma" w:hAnsi="Tahoma" w:eastAsia="SimSun;Arial Unicode MS" w:cs="Tahoma"/>
      <w:b/>
      <w:bCs/>
      <w:color w:val="003371"/>
      <w:sz w:val="18"/>
      <w:szCs w:val="1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4:00Z</dcterms:created>
  <dc:creator>Admin</dc:creator>
  <dc:description/>
  <cp:keywords/>
  <dc:language>en-US</dc:language>
  <cp:lastModifiedBy>Shilenkov</cp:lastModifiedBy>
  <dcterms:modified xsi:type="dcterms:W3CDTF">2017-04-14T04:34:00Z</dcterms:modified>
  <cp:revision>2</cp:revision>
  <dc:subject/>
  <dc:title>МЕТОДИЧЕСКИЕ УКАЗАНИЯ ПО ВЫПОЛНЕНИЮ ПРАКТИЧЕСКИХ РАБОТ ПРИ ПРОХОЖДЕНИИ ПРАКТИК И ПОДГОТОВКЕ ОТЧЕТОВ</dc:title>
</cp:coreProperties>
</file>