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ПО ВЫПОЛНЕНИЮ КУРСОВЫХ РАБО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БИОЛОГО-ПОЧВЕННОГО ФАКУЛЬТЕТА ФГБОУ ВО «ИГУ», ОБУЧАЮЩИХСЯ ПО НАПРАВЛЕНИЯМ ПОДГОТОВКИ 06.03.01 Биология, 05.03.06 Экология и природопользование, 06.03.02 Почвовед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 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ы для студентов биолого-почвенного факуль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 ВО «ИГУ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по направлениям подготовки 06.03.01 Биология, 05.03.06 Экология и природопользование, 06.03.02 Почвоведени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ЫБОР И УТВЕРЖДЕНИЕ ТЕМ КУРСОВЫХ РАБОТ, НАЗНАЧЕНИЕ НАУЧНЫХ РУКОВОДИТЕЛЕЙ, ПОДГОТОВКА КУРСОВЫХ РАБО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является одним из видов научно-исследовательской работы, которую выполняют студенты, обучающиеся на биолого-почвенном факультете ФГБОУ ВО «ИГУ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выполнения курсовой работы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ормирование профессиональных компетенций, систематизация и закрепление полученных теоретических знаний и практических умений, полученных при освоении профильных дисципл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научно-исследовательско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пособности самостоятельно разрабатывать методические вопросы и решать организационно-исследовательские задач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осуществлять поиск научной литературы по теме исследования, проводить ее реферирование, составлять аналитический обзор литера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ство с объектами и методами исследования в соответствии с выбранной научной темо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выполнению выпускной квалификацион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 курсовых работ должна соответствовать направлению и профилю подготовки студента. Темы курсовых работ должны быть актуальными, иметь научное и/или практическое знач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 курсовых работ обсуждается на кафедре. В начале семестра студентам предлагается сделать выбор темы научного исследования, в соответствии с которым, будет выполняться курсовая работа. По согласованию с заведующим кафедрой студент определяется с выбором научного руководителя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закрепления темы студенты пишут личное заявление на имя заведующего кафедрой</w:t>
      </w:r>
      <w:r>
        <w:rPr>
          <w:rFonts w:cs="Times New Roman" w:ascii="Times New Roman" w:hAnsi="Times New Roman"/>
          <w:sz w:val="28"/>
          <w:szCs w:val="28"/>
        </w:rPr>
        <w:t>. Студент имеет право предложить инициативную тему курсовой работы, обосновав свой выбор. Кафедра после обсуждения предложенной темы решает утвердить или отклонить е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лан выполнения курсовой работы разрабатывается непосредственно с научным руководителем. При этом должны быть определены цель и задачи, этапы научного исслед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yдeнт должен систематически работать в соответствии с планом исследований, регулярно встречаться со своим научным руководителем для консультаций и обсуждения возникающих вопро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курсовой работы должен помочь студенту  в выборе литературы, в овладении навыками работы с источниками и литературой, познакомить с принципами цитирования научной литературы. При проведении практических работ, предусмотренных планом, научный руководитель помогает студенту найти правильные методологические подходы к решению поставленных задач, выбрать необходимые методы исследования, помогает анализировать полученные данные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м протяжении выполнения курсовой работы научный руководитель обязан осуществлять постоянный контроль за работой студента. Научный руководитель также должен следить за тем, чтобы представляемый студентом текст курсового исследования соответствовал по форме и содержанию требованиям, предъявляемым к курсовым работам (в том числе, должно быть соблюдено соответствие требованиям к техническому оформлению рукописи, корректное библиографическое оформление научной работы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курсовой работы студент сдает ее на проверку научному руководителю, который пишет отзыв (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образец отзыва на курсовую работу в конце данных методических указа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обязан подготовить и представить курсовую работу в сроки, установленные кафедрой и деканато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ФОРМЛЕНИЕ КУРСОВОЙ РАБОТЫ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ЪЕМ ТЕКСТА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курсовой работы составляет 25-30 страниц печатного текс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я (если имеются) не входят в общий объем страни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АТ ТЕКСТА РУКО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аботы должен располагаться на одной стороне листа (белая бумага, форматом 297×210, А4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ся текстовый редактор Word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бирается шрифтом Times New Roman кеглем 14, строчным, с выравниванием по ширин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олей страницы: правое - 10 мм, левое - 25 мм, верхнее и нижнее - 15 м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разделяются полуторным интервало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 должен быть одинаковым и равен по всему тексту 1,25 см; не допускается создание абзацного отступа с помощью пробелов или клавиши «Табуляция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е допускается перенос сл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е должно быть лишних пробелов между словам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ую часть работы следует делить на разделы и подразде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ы и подразделы должны иметь порядковую нумерацию в пределах всего текста, за исключением </w:t>
      </w:r>
      <w:r>
        <w:rPr>
          <w:rFonts w:cs="Times New Roman" w:ascii="Times New Roman" w:hAnsi="Times New Roman"/>
          <w:b/>
          <w:sz w:val="28"/>
          <w:szCs w:val="28"/>
        </w:rPr>
        <w:t>СОДЕРЖАНИЯ, ВВЕДЕНИЯ, ВЫВОДОВ, СПИСКА ИСПОЛЬЗОВАННОЙ ЛИТЕРАТУРЫ, ПРИЛО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овать разделы и подразделы следует арабскими цифр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раздела указывается цифрой с точкой, например </w:t>
      </w:r>
      <w:r>
        <w:rPr>
          <w:rFonts w:cs="Times New Roman" w:ascii="Times New Roman" w:hAnsi="Times New Roman"/>
          <w:b/>
          <w:sz w:val="28"/>
          <w:szCs w:val="28"/>
        </w:rPr>
        <w:t>1. ОБЗОР ЛИТЕРАТУР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подраздела включает номер раздела и порядковый номер подраздела, разделённые точкой. Например: </w:t>
      </w: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кробная биодеструкция строительных материал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очка после номера подраздела не ставитс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и подразделы должны иметь заголовки; слова «раздел» и «подраздел» не пишут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ки разделов (</w:t>
      </w:r>
      <w:r>
        <w:rPr>
          <w:rFonts w:cs="Times New Roman" w:ascii="Times New Roman" w:hAnsi="Times New Roman"/>
          <w:b/>
          <w:sz w:val="28"/>
          <w:szCs w:val="28"/>
        </w:rPr>
        <w:t>ОБЗОР ЛИТЕРАТУРЫ, ОБЪЕКТЫ И МЕТОДЫ ИССЛЕДОВАНИЯ, РЕЗУЛЬТАТЫ И ОБСУЖДЕНИЕ</w:t>
      </w:r>
      <w:r>
        <w:rPr>
          <w:rFonts w:cs="Times New Roman" w:ascii="Times New Roman" w:hAnsi="Times New Roman"/>
          <w:sz w:val="28"/>
          <w:szCs w:val="28"/>
        </w:rPr>
        <w:t xml:space="preserve">), а также заголовки </w:t>
      </w:r>
      <w:r>
        <w:rPr>
          <w:rFonts w:cs="Times New Roman" w:ascii="Times New Roman" w:hAnsi="Times New Roman"/>
          <w:b/>
          <w:sz w:val="28"/>
          <w:szCs w:val="28"/>
        </w:rPr>
        <w:t>СОДЕРЖАНИЕ, ВВЕДЕНИЕ, ВЫВОДЫ, СПИСОК ИСПОЛЬЗОВАННОЙ ЛИТЕРАТУРЫ, ПРИЛОЖЕНИЕ</w:t>
      </w:r>
      <w:r>
        <w:rPr>
          <w:rFonts w:cs="Times New Roman" w:ascii="Times New Roman" w:hAnsi="Times New Roman"/>
          <w:sz w:val="28"/>
          <w:szCs w:val="28"/>
        </w:rPr>
        <w:t xml:space="preserve"> печатают по центру прописными буквами (</w:t>
      </w:r>
      <w:r>
        <w:rPr>
          <w:rFonts w:cs="Times New Roman" w:ascii="Times New Roman" w:hAnsi="Times New Roman"/>
          <w:b/>
          <w:sz w:val="28"/>
          <w:szCs w:val="28"/>
        </w:rPr>
        <w:t>полужирное начертани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ки подразделов печатают с абзацного отступа строчными буквами, начиная с прописной буквы (</w:t>
      </w:r>
      <w:r>
        <w:rPr>
          <w:rFonts w:cs="Times New Roman" w:ascii="Times New Roman" w:hAnsi="Times New Roman"/>
          <w:b/>
          <w:sz w:val="28"/>
          <w:szCs w:val="28"/>
        </w:rPr>
        <w:t>полужирное начертание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не подчеркивают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головок состоит из двух предложений, их разделяют точко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ы слов в заголовках не допускают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ы</w:t>
      </w:r>
      <w:r>
        <w:rPr>
          <w:rFonts w:cs="Times New Roman" w:ascii="Times New Roman" w:hAnsi="Times New Roman"/>
          <w:b/>
          <w:sz w:val="28"/>
          <w:szCs w:val="28"/>
        </w:rPr>
        <w:t>: СОДЕРЖАНИЕ, ВВЕДЕНИЕ, ОБЗОР ЛИТЕРАТУРЫ, ОБЪЕКТЫ И МЕТОДЫ ИССЛЕДОВАНИЯ, РЕЗУЛЬТАТЫ И ОБСУЖДЕНИЕ, ВЫВОДЫ, СПИСОК ИСПОЛЬЗОВАННОЙ ЛИТЕРАТУРЫ, ПРИЛОЖЕНИЕ</w:t>
      </w:r>
      <w:r>
        <w:rPr>
          <w:rFonts w:cs="Times New Roman" w:ascii="Times New Roman" w:hAnsi="Times New Roman"/>
          <w:sz w:val="28"/>
          <w:szCs w:val="28"/>
        </w:rPr>
        <w:t xml:space="preserve"> следует начинать с новой страниц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азделов начинается с абзацного отступа на следующей строчке после заголовка раздел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ы начинают на той же странице после предыдущего подраздела, через один интервал;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умерация страниц: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работы следует нумеровать арабскими цифрами;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ницы проставляют в правой нижней части листа без точки, шрифтом Times New Roman кеглем 14.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траниц сквозная;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и СОДЕРЖАНИЕ включают в общую нумерацию страниц, но номера на этих страницах не ставят. Номера страниц проставляют, начиная с первой страницы </w:t>
      </w:r>
      <w:r>
        <w:rPr>
          <w:rFonts w:cs="Times New Roman" w:ascii="Times New Roman" w:hAnsi="Times New Roman"/>
          <w:b/>
          <w:sz w:val="28"/>
          <w:szCs w:val="28"/>
        </w:rPr>
        <w:t>ВВЕДЕНИЯ</w:t>
      </w:r>
      <w:r>
        <w:rPr>
          <w:rFonts w:cs="Times New Roman" w:ascii="Times New Roman" w:hAnsi="Times New Roman"/>
          <w:sz w:val="28"/>
          <w:szCs w:val="28"/>
        </w:rPr>
        <w:t xml:space="preserve">. Приложения (если имеются) не входят в общий объем страниц, и номера страниц в приложении не проставляются. 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уемые в тексте сокращения русских слов и словосочетаний должны соответствовать ГОСТ 7.12-93, единицы физических величин – ГОСТ 8.417-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 СТРУКТУРА КУРСОВОЙ РАБО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овая работа выполняется в соответствии с индивидуальным планом, и может быть теоретической или включать практические (экспериментальные) ис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 оформлении курсовой работы следует придерживаться следующей 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СОК ПРИНЯТЫХ СОКРАЩЕНИЙ (если имеютс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ОЙ ТЕКСТ РАБОТ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ВОДЫ (или ЗАКЛЮЧЕНИЕ, если теоретическая курсовая рабо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ИСОК ИСПОЛЬЗОВАННОЙ ЛИТЕРАТ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(если имеется)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оформлен в полном соответствии с нижеприведенным образц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БРАЗЕЦ ОФОРМЛЕНИЯ ТИТУЛЬНОГО ЛИСТА ДЛЯ КУРСОВЫХ РАБО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сшего образова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Иркутский государственный университет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иолого-почвенный факульт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highlight w:val="yellow"/>
        </w:rPr>
        <w:t>микроби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ОПРЕДЕЛЕНИЕ БИОЛОГИЧЕСКОЙ АКТИВНОСТИ ПРЕПАРАТОВ МЕЛАНИНА РАЗЛИЧНОЙ ПРИР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ил: студентка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4312 групп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А. И. Иван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уч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профессор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Б. Н. Огарк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ркутск 20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риводится точное название каждой главы, раздела и подраздела (в той форме, в которой они даны в тексте, опускать отдельные слова не допускается), а также ВВЕДЕНИЕ, ВЫВОДЫ (или ЗАКЛЮЧЕНИЕ), ПРИЛОЖЕНИЕ, справа указывается номер страницы, на котором начинается текст каждого из них. Слово СОДЕРЖАНИЕ располагают в середине строки без точки в конц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формляется в соответствие с нижеприведенными образ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Если работа носит теоретический характер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…………………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ЗОР ЛИТЕРАТУРЫ 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…………………………………………………………………………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 …………………………………………………………………………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…………………………………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для экспериментальных рабо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…………………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ЗОР ЛИТЕРАТУРЫ 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…………………………………………………………………………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 …………………………………………………………………………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И МЕТОДЫ ИССЛЕДОВАНИЯ 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бъекты исследования ………………………………………………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 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етоды исследования ………………………………………………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 ………………………………………………………………………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 ………………………………………………………………………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И ОБСУЖДЕНИЕ 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 …………………………………………………………………………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 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…………………………………………………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 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…………………………………………………………………………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…………………………………………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для флористических рабо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…………………………………………………………………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РОДНЫЕ УСЛОВИЯ РАЙОНА ИССЛЕДОВАНИЯ 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Рельеф и геологическое строение ……………………………………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Климат 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………………………………………………………………………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………………………………………………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Гидрография …………………………………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очвы ………………………………………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Растительность ………………………………………………………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aps/>
          <w:sz w:val="28"/>
          <w:szCs w:val="28"/>
        </w:rPr>
        <w:t xml:space="preserve">Материалы и методы исследования </w:t>
      </w:r>
      <w:r>
        <w:rPr>
          <w:rFonts w:cs="Times New Roman" w:ascii="Times New Roman" w:hAnsi="Times New Roman"/>
          <w:sz w:val="28"/>
          <w:szCs w:val="28"/>
        </w:rPr>
        <w:t>……………………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(или СТ</w:t>
      </w:r>
      <w:r>
        <w:rPr>
          <w:rFonts w:cs="Times New Roman" w:ascii="Times New Roman" w:hAnsi="Times New Roman"/>
          <w:caps/>
          <w:sz w:val="28"/>
          <w:szCs w:val="28"/>
        </w:rPr>
        <w:t>рук</w:t>
      </w:r>
      <w:r>
        <w:rPr>
          <w:rFonts w:cs="Times New Roman" w:ascii="Times New Roman" w:hAnsi="Times New Roman"/>
          <w:sz w:val="28"/>
          <w:szCs w:val="28"/>
        </w:rPr>
        <w:t>ТУРА) ФЛОРЫ ……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Таксономический анализ ……………………………………………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Географический анализ 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Хорологическая структура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 Поясно-зональная структура ………………………………………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Экологический анализ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Экобиоморфологический анализ ……………………………………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ТИТЕЛЬНОСТЬ 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ринципы классификации растительности 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родромус растительности …………………………………………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Характеристика синтаксонов ………………………………………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 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 …………………………………………………………………………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для зоологических рабо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………………………………………………………………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РОДНЫЕ УСЛОВИЯ РАЙОНА ИССЛЕДОВАНИЯ 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1 Рельеф и геологическое строение ……………………………………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 Климат 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1 ………………………………………………………………………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2 ……………………………………………………………………….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Гидрография …………………………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очвы 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5 Растительность ……………………………………………………….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Ы И МЕТОДЫ ИССЛЕДОВАНИЯ 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И ОБСУЖДЕНИЕ 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Распространение ……………………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Возрастная структура ………………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оловая структура …………………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Особенности роста 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Созревание и плодовитость …………………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Питание и пищевые взаимоотношения 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……………………………………………………………………….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ЫВОДЫ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для почвоведческих рабо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…………………………………………………………………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ЗОР ЛИТЕРАТУРЫ …………………………………………………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………………………………………………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РОДНЫЕ УСЛОВИЯ РАЙОНА ИССЛЕДОВАНИЯ ……………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Рельеф и геологическое строение ……………………………………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Климат ………………………………………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Гидрография 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Почвы …………………………………………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Растительность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Ы И МЕТОДЫ ИССЛЕДОВАНИЯ 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Исходные объекты исследования 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Методы исследования ………………………………………………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  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  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 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И ОБСУЖДЕНИЕ ……………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……………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 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 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 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 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ведении необходимо обосновать актуальность выбранной темы, определить объект и предмет исследования, практическую и (или) теоретическую значимость работы, сформулировать цели, задачи. Объем не должен превышать 2 страниц. Слово ВВЕДЕНИЕ располагается по центру и точка после него не ставится. Текст введения начинается с абзацного отступа на следующей строч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основной части</w:t>
      </w:r>
      <w:r>
        <w:rPr>
          <w:rFonts w:cs="Times New Roman" w:ascii="Times New Roman" w:hAnsi="Times New Roman"/>
          <w:sz w:val="28"/>
          <w:szCs w:val="28"/>
        </w:rPr>
        <w:t xml:space="preserve"> работы непосредственно раскрывается проблема и подход автора к ее решению. Как правило, текст разделяется на три равнозначные части, выделенные в отдельные глав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, теоретической, главе работы (ОБЗОР ЛИТЕРАТУРЫ) следует раскрыть сущность объекта исследования, его особенности и характерные черты, известные из источников литературы. При этом важно не только продемонстрировать существо вопроса, но и отразить особенности трактовок различных авторов. Объем должен составлять примерно 1/3 основной части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торой методической главе </w:t>
      </w:r>
      <w:r>
        <w:rPr>
          <w:rFonts w:cs="Times New Roman" w:ascii="Times New Roman" w:hAnsi="Times New Roman"/>
          <w:sz w:val="28"/>
          <w:szCs w:val="28"/>
        </w:rPr>
        <w:t>(ОБЪЕК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ЕТОДЫ ИССЛЕДОВАНИЯ) дается </w:t>
      </w:r>
      <w:r>
        <w:rPr>
          <w:rFonts w:cs="Times New Roman" w:ascii="Times New Roman" w:hAnsi="Times New Roman"/>
          <w:sz w:val="28"/>
          <w:szCs w:val="28"/>
        </w:rPr>
        <w:t>характеристика конкретного исследуемого объ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етодов исследования, которые использовал студент в своей работе. Методы должны быть изложены так, чтобы их можно было воспроизвести, но следует избегать излишних общеизвестных деталей. На общепринятые методы можно давать ссыл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в дипломной работе занимает третья практическая гл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ЕЗУЛЬТАТЫ И ОБСУЖДЕНИЕ)</w:t>
      </w:r>
      <w:r>
        <w:rPr>
          <w:rFonts w:cs="Times New Roman" w:ascii="Times New Roman" w:hAnsi="Times New Roman"/>
          <w:sz w:val="28"/>
          <w:szCs w:val="28"/>
        </w:rPr>
        <w:t>, которая должна содержать результаты собственного исследования студента и носить аналитический характер. Эта часть работы должна выполняться на конкретных материалах, полученных авт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теоретической курсовой работе приводится только одна глава - ОБЗОР ЛИТЕРАТУР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курсовой работы не допускается заменять слова знаками и индексами. Во всей курсовой работе для обозначения одних и тех же величин должны быть приняты одинаковые символы. В качестве символов следует применять обозначения, установленные соответствующими стандартами. В тексте курсовой работы повторения не допускаются. При необходимости следует делать пометку, что соответствующий материал помещен ниже или выше (с указанием страницы). Например: (см. гл. 2.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работы необходимо сделать </w:t>
      </w: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 (оптимальное количество 3-5) по итогам изучения проблемы и обосновать (если имеются) возможности практического применения полученных результа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ли теоретическая курсовая работа, то приводится заключ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b/>
          <w:sz w:val="28"/>
          <w:szCs w:val="28"/>
        </w:rPr>
        <w:t>ИСПОЛЬЗОВАННОЙ ЛИТЕРАТУР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ой литературы является обязательной составной частью курсовой работы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писок использованной литературы рекомендуется включать библиографические описания источников, опубликованных за последние 5 лет</w:t>
      </w:r>
      <w:r>
        <w:rPr>
          <w:rFonts w:cs="Times New Roman" w:ascii="Times New Roman" w:hAnsi="Times New Roman"/>
          <w:sz w:val="28"/>
          <w:szCs w:val="28"/>
        </w:rPr>
        <w:t>. Использование источников, вышедших в более ранние периоды, возможно по мере необход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исок включаются библиографические сведения об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нных</w:t>
      </w:r>
      <w:r>
        <w:rPr>
          <w:rFonts w:cs="Times New Roman" w:ascii="Times New Roman" w:hAnsi="Times New Roman"/>
          <w:sz w:val="28"/>
          <w:szCs w:val="28"/>
        </w:rPr>
        <w:t xml:space="preserve"> при подготовке работы источника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ключать в список также библиографические записи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тируем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е работы, документы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ч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тических или статистических све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ых источников помещае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сле текста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предшествует прилож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приводится в алфавитном порядке:</w:t>
      </w:r>
      <w:r>
        <w:rPr>
          <w:rFonts w:cs="Times New Roman" w:ascii="Times New Roman" w:hAnsi="Times New Roman"/>
          <w:sz w:val="28"/>
          <w:szCs w:val="28"/>
        </w:rPr>
        <w:t xml:space="preserve"> сначала приводятся работы отечественных авторов, затем зарубежных автор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приводится в виде нумерованного списка.</w:t>
      </w:r>
      <w:r>
        <w:rPr>
          <w:rFonts w:cs="Times New Roman" w:ascii="Times New Roman" w:hAnsi="Times New Roman"/>
          <w:sz w:val="28"/>
          <w:szCs w:val="28"/>
        </w:rPr>
        <w:t xml:space="preserve"> Каждое библиографическое описание начинается с нового абзаца. Произведения одного автора расставляются в списке по алфавиту заглавий или по годам публикаций, в прямом хронологическом порядке (такой порядок группировки позволяет проследить за динамикой взглядов определенного автора на проблему)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сточник упоминается в списке один раз, вне зависимости от того, как часто на него делается ссылка в тексте работы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библиографическом оформлении работы рекомендуется воспользоваться методическими рекомендациями: «Библиографическое оформление научных, выпускных квалификационных и курсовых работ» (Иркутск : Изд-во Иркут. гос. ун-та, 2023)</w:t>
      </w:r>
      <w:r>
        <w:rPr>
          <w:rFonts w:cs="Times New Roman" w:ascii="Times New Roman" w:hAnsi="Times New Roman"/>
          <w:b/>
          <w:sz w:val="28"/>
          <w:szCs w:val="28"/>
        </w:rPr>
        <w:t>. Электронная версия методических рекомендаций НБ ИГУ «Библиографическое оформление научных, выпускных квалификационных и курсовых рабо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su.bookonlime.ru/product-pdf/bibliograficheskoe-oformlenie-nauchnyh-vypusknyh-kvalifikacionnyh-i-kursovyh-rabot-meto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а на платформеб═ Book on Lime (новая версия ЭБС Библиотех, действительны логин и пароль для прежней версии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шедшие в основной текст, но необходимые для полного понимания содержания работы материалы, приводятся в конце работы в виде </w:t>
      </w:r>
      <w:r>
        <w:rPr>
          <w:b/>
          <w:bCs/>
          <w:sz w:val="28"/>
          <w:szCs w:val="28"/>
        </w:rPr>
        <w:t>приложений</w:t>
      </w:r>
      <w:r>
        <w:rPr>
          <w:sz w:val="28"/>
          <w:szCs w:val="28"/>
        </w:rPr>
        <w:t>. Это могут быть расчеты, иллюстрации, таблицы, графики и т.п. Также в приложении располагаются акты о внедрении результатов научной работы, копии патентов и список публикаций ав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риложение начинается с новой страницы, а в правом верхнем углу печатается слово Приложение. Если приложений два и более их нумеруют последовательно по образцу: Приложение 1, Приложение 2 и т.д. Приложения нумеруют в порядке появления ссылок на них в тексте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курсовой работе ссылки на приложения (если они имеются) обязательны (</w:t>
      </w:r>
      <w:r>
        <w:rPr>
          <w:b/>
          <w:sz w:val="28"/>
          <w:szCs w:val="28"/>
          <w:u w:val="single"/>
        </w:rPr>
        <w:t>см. Ссылки в текст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СЫЛКИ В ТЕКС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курсовой работы должны быть ссылки на в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енные иллюстрации, таблицы, формулы, приложения и источники литерату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омещенные в курсовой работе иллюстрации (различные схемы, графики, фотографии и т.д.) именуются рисун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сылки в тексте делаются следующим образо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формулу — формула (2.12)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рисунок в тексте — (рис. 2)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таблицу — (табл. 3)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приложение — (прил. 1.2)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рисунки в приложении — (рис. П.1.1) или (рис. П.1.3)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таблицы в приложении — (табл. П.2.1) или (табл. П.2.3)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стандарты — (ГОСТ 7.32 — 2001)</w:t>
      </w:r>
    </w:p>
    <w:p>
      <w:pPr>
        <w:pStyle w:val="TextBodyIndent"/>
        <w:ind w:left="2124" w:hanging="0"/>
        <w:rPr/>
      </w:pPr>
      <w:r>
        <w:rPr>
          <w:sz w:val="28"/>
          <w:szCs w:val="28"/>
        </w:rPr>
        <w:t>На литературу — [2]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вторной ссылке на формулу, таблицу и рисунок необходимо писать «см.». Например, (см. рис. 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ссылке на литературу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порядковый номер источника, приведенный в списке использованной литературы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>По степени вредного влияния на экосистемы нефть, нефтепродукты и нефтесодержащие промышленные отходы занимают второе место после радиоактивных поллютантов [3, 5, 7]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ТЫ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инские названия таксонов выделяются курсивом; авторы при названиях и названия синтаксонов растительности - прямым шрифтом. Обозначения генов строчными буквами курсивом, обозначение фенотипа и белков с прописной буквы прямым шрифтом. При первом упоминании латинское название объекта приводится полностью, в ходе дальнейшего упоминания возможно общепринятое сокращенное название; например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cill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uringiensi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uringiensis</w:t>
      </w:r>
      <w:r>
        <w:rPr>
          <w:rFonts w:cs="Times New Roman" w:ascii="Times New Roman" w:hAnsi="Times New Roman"/>
          <w:sz w:val="28"/>
          <w:szCs w:val="28"/>
        </w:rPr>
        <w:t>, В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ИЛЛЮСТРАЦИЙ И ТАБЛИЦ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формление иллюстраци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мещенные в курсовой работе иллюстрации (различные схемы, графики, диаграммы, фотографии и т.д.) именуются рисунками. Размер рисунка не должен превышать принятого для дипломной работы формата бумаги. Рисунки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 Все рисунки нумеруются сквозной нумерацией арабскими цифрами и снабжаются содержательными подписями (размер шрифта подписи – 12, интервал – одинарный). На графиках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овые значения и величины пишутся слева от вертикальной оси (оси ординат) и под горизонтальной осью (осью абсцисс) Если ось координат служит общей шкалой для двух величин, то числовые значения для второй величины пишутся обычно внутри графика, над осью абсцисс и справа от оси ордина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ные на рисунках условные обозначения должны быть пояснены в подрисуночных подписях (под подписью рисунка). Заимствованные из работ других авторов рисунки, фото и т. д. должны содержать после названия ссылку на источник этой информации.</w:t>
      </w:r>
    </w:p>
    <w:p>
      <w:pPr>
        <w:pStyle w:val="News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кст после рисунка располагается через пробел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р оформления иллю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437255" cy="260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115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1.  </w:t>
      </w:r>
      <w:r>
        <w:rPr>
          <w:rFonts w:cs="Times New Roman" w:ascii="Times New Roman" w:hAnsi="Times New Roman"/>
          <w:sz w:val="24"/>
          <w:szCs w:val="24"/>
        </w:rPr>
        <w:t xml:space="preserve">Концентрация клеток (С,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) и процентное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диссоциантов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%) в культуре штамма 49 при 28 °С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 иллюстрации должны быть даны ссылки в текст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формление таблиц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bookmarkStart w:id="0" w:name="o5"/>
      <w:bookmarkEnd w:id="0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Цифровой материал рекомендуется оформлять в виде таблиц. Таблицы следует делать в режиме таблиц (добавить таблицу), а не рисовать от руки. 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. Таблицу следует размещать так, чтобы её можно было читать без поворота работы. Если такое размещение невозможно, таблицу располагают так, чтобы её можно было читать, поворачивая работу по часовой стрел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Если в конце страницы таблица прерывается и ее продолжение будет на следующей странице, то в первой части таблицы нижнюю горизонтальную черту, ограничивающую таблицу не проводят. На следующей странице пишут слова «Продолжение таблицы» или «Окончание таблицы» с указанием ее номера, повторяют шапку таблицы. Заголовок таблицы не повторяют. Если шапка таблицы велика, допускается её не повторять, в этом случае следует пронумеровать графы и повторить их нумерацию на следующей страниц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Таблицы следует нумеровать арабскими цифрами сквозной нумерацией. Слово Таблица выравнивают по правому краю текста, номер размещают после слова Таблица (например, Таблица 9)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Каждая таблица должна иметь заголовок, полно отражающий ее содержание, который помещается строчкой ниже после слова Таблица. Заголовок следует помещать по центру над таблицей (шрифт 14, интервал – полуторный). Слово Таблица и заголовок начинаются с прописной буквы, точка в конце заголовка не ставит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В таблице интервал между строками одинарный, шрифт 12. Примечание к таблице – шрифт 12, интервал между строками одинарны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Выравнивание в таблицах, как правило, по центру (по горизонтали и вертикали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Заголовки граф таблицы должны начинаться с прописных букв, подзаголовки со строчных, если последние подчиняются заголовк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Заголовки граф должны читаться однозначно, а содержание таблицы должно быть понятным без текста. Для всех величин, приведенных в таблице, должны быть указаны единицы измерени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Разделять заголовки и подзаголовки боковика и граф диагональными линиями не допускаетс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Если все показатели, приведённые в таблице, выражены в одной и той же единице, то её обозначение помещается над таблицей в заголов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Если цифровые или иные данные в какой-либо строке таблицы отсутствуют, то ставится прочерк. Не допускается заменять кавычками повторяющиеся в таблице цифры или другие обознач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Заимствованные из работ других авторов таблицы должны содержать после названия (заголовка) ссылку на источник этой информ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р оформления таблиц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spacing w:lineRule="auto" w:line="360"/>
        <w:jc w:val="center"/>
        <w:rPr/>
      </w:pPr>
      <w:r>
        <w:rPr/>
        <w:t>Фенотип гибридов из варианта слияния протопластов 49s9r1 + 2002t16е1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тип гибрид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ибридов, выделенных на средах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i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St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i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i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r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Rif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r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Ri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я: 1. (Te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аркер проявлялся нестабильно или с задержкой; 2. *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лоны росли на средах с одним или двумя из указанных антибиотиков, но не росли на среде одновременно со всеми антибиотиками; 3. Т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тетрациклин, Р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ифампицин, С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трептомицин. Э – эритромиц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Если в курсовой работе один рисунок или одна таблица, они не нумеруются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o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ФОРМУЛЫ И УРАВНЕНИЯ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Формулы</w:t>
      </w:r>
      <w:r>
        <w:rPr>
          <w:sz w:val="28"/>
          <w:szCs w:val="28"/>
        </w:rPr>
        <w:t xml:space="preserve"> набираются только с использованием редактора формул Equation Editor или MathType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Категорически не допускается замена латинских и греческих букв сходными по начертанию русскими, а также знака суммы заглавной буквой сигма. Если необходимо использовать в формулах русские буквы, то их следует набирать в текстовом стиле. </w:t>
      </w:r>
    </w:p>
    <w:p>
      <w:pPr>
        <w:pStyle w:val="News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яснение значений, символов и числовых коэффициентов следует приводить непосредственно под формулой в той же последовательности, как и в формуле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Значение символов и числовых коэффициентов следует давать с новой строки после формулы, первую строку пояснения начинают со слова «где» без двоеточия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равнение не умещается в одну строку, оно должно быть перенесено после знака равенства (=), или после знака плюс (+), или после других математических знаков с их обязательным повторением в новой строке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ы и уравнения в работе следует нумеровать порядковой нумерацией в пределах всей работы арабскими цифрами в круглых скобках в крайнем правом положении напротив формулы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 оформления формулы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лотность каждого образц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030" cy="29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0" t="-212" r="-25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вычисляют по формуле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8490" cy="55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89" r="-8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                  (1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- масса образца, кг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объем образца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ЩИТА КУРСОВОЙ РАБОТЫ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курсовых работ проводится на заседании профильной кафедры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должны быть представлены следующие материалы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 по теме курсовой работы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емпляр курсовой работы, оформленный в соответствии с предъявляемыми требованиями, и переплетенный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 научного руководител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щите студент готовит устный доклад. Доклад должен быть лаконичным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емя доклада – 10 мин</w:t>
      </w:r>
      <w:r>
        <w:rPr>
          <w:rFonts w:cs="Times New Roman" w:ascii="Times New Roman" w:hAnsi="Times New Roman"/>
          <w:sz w:val="28"/>
          <w:szCs w:val="28"/>
        </w:rPr>
        <w:t xml:space="preserve">), четким и логичным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ли курсовая работа теоретическая, то следует придерживаться следующей структуры докла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ьность выбранной темы научного исследования;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 и задачи исследования;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ория и современное состояние вопроса (обзор литературы);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том случае, если в работу включены результаты собственных экспериментов, то следует придерживаться следующей структуры доклада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ьность выбранной темы научного исследования;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 и задачи исследования;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я и современное состояние вопроса (дается в соответствии с обзором современной литературы)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и методы исследования (</w:t>
      </w:r>
      <w:r>
        <w:rPr>
          <w:rFonts w:cs="Times New Roman" w:ascii="Times New Roman" w:hAnsi="Times New Roman"/>
          <w:i/>
          <w:sz w:val="28"/>
          <w:szCs w:val="28"/>
        </w:rPr>
        <w:t>общепринятые методы не следует подробно описывать, например, морфолого-культуральные признаки изучали при помощи общепринятых в микробиологии методов; более детально описываются лишь оригинальные методики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ы исследования и их обсуждение;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воды;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ктические рекомендации (если имеются).  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по курсовой работе, написанный студентом, предварительно должен быть проверен научным руководителем. 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 должен сопровождаться компьютерной презентацией</w:t>
      </w:r>
      <w:r>
        <w:rPr>
          <w:rFonts w:cs="Times New Roman" w:ascii="Times New Roman" w:hAnsi="Times New Roman"/>
          <w:sz w:val="28"/>
          <w:szCs w:val="28"/>
        </w:rPr>
        <w:t>, в которой необходимо отразить основные положения работы и иллюстративный материал (графики, схемы, рисунки и т.д.)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езентации следует руководствоваться следующим планом (</w:t>
      </w:r>
      <w:r>
        <w:rPr>
          <w:rFonts w:cs="Times New Roman" w:ascii="Times New Roman" w:hAnsi="Times New Roman"/>
          <w:b/>
          <w:i/>
          <w:sz w:val="28"/>
          <w:szCs w:val="28"/>
        </w:rPr>
        <w:t>если курсовая работа включает экспериментальный материал, полученный автор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тульный слайд (указывается название курсовой работы, фамилия, имя, отчество студента (</w:t>
      </w:r>
      <w:r>
        <w:rPr>
          <w:rFonts w:cs="Times New Roman" w:ascii="Times New Roman" w:hAnsi="Times New Roman"/>
          <w:i/>
          <w:sz w:val="28"/>
          <w:szCs w:val="28"/>
        </w:rPr>
        <w:t>например, Иванов А. И</w:t>
      </w:r>
      <w:r>
        <w:rPr>
          <w:rFonts w:cs="Times New Roman" w:ascii="Times New Roman" w:hAnsi="Times New Roman"/>
          <w:sz w:val="28"/>
          <w:szCs w:val="28"/>
        </w:rPr>
        <w:t>.), номер группы, научный руководитель)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ьность проблемы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ое состояние вопроса исследования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исследования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сследования (может быть представлен дизайн эксперимента)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исследования (приводятся графики, рисунки, схемы, таблицы)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рекомендации, если имеются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зентация, подготовленная студентом к защите, также предварительно должна быть проверена научным руководителем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выставлении оценки за курсовую работу учитыв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научных исследований студента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структуры работы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историей и теорией изучаемого вопроса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насыщенность работы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научного анализа источников и литературы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ологические подходы при проведении практических работ (если в курсовую работу включены результаты проведенных автором экспериментов)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учная достоверность полученных результатов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рукописи в соответствии с предъявляемыми требованиями, грамотность письменной реч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библиографического оформления научной работы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курсовую работу выставляется по результатам защиты («отлично», «хорошо», удовлетворительно», «неудовлетворительно») в экзаменационную ведомость и зачетную книжку студента, фиксируется в протоколе заседания кафедры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28"/>
          <w:highlight w:val="yellow"/>
        </w:rPr>
        <w:t>ОТЗЫВ ПИШЕТСЯ В СВОБОДНОЙ ФОРМЕ В СООТВЕТСТВИИ С НИЖЕ ПРИВЕДЕННЫМ ОБРАЗЦОМ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ЗЫВ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курсовую работу «НЕФТЕОКИСЛЯЮЩИЕ АКТИНОБАКТЕРИИ», выполненную студенткой 04312 группы биолого-почвенного факультета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иченко Е. П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ум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Actinomyceto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бъему занимает третье место в домене Bacteria, включает представителей с различной экофизиологией. Особый интерес представляют нефтеокисляющие актинобактерии. Наиболее известные и перспективные для биоремедиации нефтедеструкторы относятся к родококк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курсовой рабо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асиченко Елизаветы Петровны заключалась в анализе литературы, касающейся вопросов систематики, особенностей нефтеокисляющих актинобактерий и их использования в качестве биодеструкторов углеводородов нефти. Кроме того, в задачу исследований было поставлено начать практическую работу по изучению коллекционных штаммов углеводородокисляющих актинобактер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асиченко Е. 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илась с поставленными задачами. Она проработала достаточно большое количество литературы, в т. ч. англоязычной. В обзоре литературы освещена современная систематика актинобактерий; подробно рассмотрены три род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hodococcu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Arthrobacter, Dietzia,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которых имеются представители, обладающие углеводородокисляющей активност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ая часть курсовой работы включала работу с коллекционными штамм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глеводородокисляющих актинобакте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деленными из гексадекана, мазута, битума, печного топлива. Штаммы хранятся в коллекции культур микроорганизмов кафедры с 2012 г. В дальнейшем исследования с этими микроорганизмами будут продолжен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овая работа написана грамотно, логично, хорошо оформлена. При выполнении курсовой рабо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асиченко Е. 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явила заинтересованность, творческий подход, ответственность, овладела необходимыми на данном этапе работы приемами и методами микробиологических исследований.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овая работ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асиченко Е. П. </w:t>
      </w:r>
      <w:r>
        <w:rPr>
          <w:rFonts w:cs="Times New Roman" w:ascii="Times New Roman" w:hAnsi="Times New Roman"/>
          <w:sz w:val="28"/>
          <w:szCs w:val="28"/>
        </w:rPr>
        <w:t xml:space="preserve">отвечает предъявляемым требованиям и заслуживает оценки «отлично». </w:t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bCs/>
          <w:i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10"/>
          <w:sz w:val="28"/>
          <w:szCs w:val="28"/>
        </w:rPr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iCs/>
          <w:spacing w:val="10"/>
          <w:sz w:val="28"/>
          <w:szCs w:val="28"/>
        </w:rPr>
        <w:t xml:space="preserve">Научный руководитель: </w:t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iCs/>
          <w:spacing w:val="10"/>
          <w:sz w:val="28"/>
          <w:szCs w:val="28"/>
          <w:highlight w:val="yellow"/>
        </w:rPr>
        <w:t>доцент кафедры микробиологии, к.б.н.                           Вятчина О. Ф</w:t>
      </w:r>
      <w:r>
        <w:rPr>
          <w:rFonts w:cs="Times New Roman" w:ascii="Times New Roman" w:hAnsi="Times New Roman"/>
          <w:iCs/>
          <w:spacing w:val="10"/>
          <w:sz w:val="28"/>
          <w:szCs w:val="28"/>
        </w:rPr>
        <w:t>.</w:t>
      </w:r>
    </w:p>
    <w:p>
      <w:pPr>
        <w:pStyle w:val="3"/>
        <w:spacing w:before="0" w:after="0"/>
        <w:ind w:left="0" w:firstLine="709"/>
        <w:jc w:val="both"/>
        <w:rPr>
          <w:rFonts w:ascii="Times New Roman" w:hAnsi="Times New Roman" w:cs="Times New Roman"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iCs/>
          <w:spacing w:val="10"/>
          <w:sz w:val="28"/>
          <w:szCs w:val="28"/>
        </w:rPr>
        <w:t xml:space="preserve">Примечание: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pacing w:val="10"/>
          <w:sz w:val="28"/>
          <w:szCs w:val="28"/>
        </w:rPr>
        <w:t xml:space="preserve">в абзацах, обозначенных </w:t>
      </w:r>
      <w:r>
        <w:rPr>
          <w:rFonts w:cs="Times New Roman" w:ascii="Times New Roman" w:hAnsi="Times New Roman"/>
          <w:iCs/>
          <w:spacing w:val="10"/>
          <w:sz w:val="28"/>
          <w:szCs w:val="28"/>
          <w:highlight w:val="yellow"/>
        </w:rPr>
        <w:t>*</w:t>
      </w:r>
      <w:r>
        <w:rPr>
          <w:rFonts w:cs="Times New Roman" w:ascii="Times New Roman" w:hAnsi="Times New Roman"/>
          <w:iCs/>
          <w:spacing w:val="10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pacing w:val="10"/>
          <w:sz w:val="28"/>
          <w:szCs w:val="28"/>
          <w:highlight w:val="yellow"/>
        </w:rPr>
        <w:t>***</w:t>
      </w:r>
      <w:r>
        <w:rPr>
          <w:rFonts w:cs="Times New Roman" w:ascii="Times New Roman" w:hAnsi="Times New Roman"/>
          <w:iCs/>
          <w:spacing w:val="10"/>
          <w:sz w:val="28"/>
          <w:szCs w:val="28"/>
        </w:rPr>
        <w:t xml:space="preserve"> руководитель курсовой работы указывает не только достоинства выполненной студентом курсовой работы, но и недостатки (если таковые имеются)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pacing w:val="10"/>
          <w:sz w:val="28"/>
          <w:szCs w:val="28"/>
          <w:highlight w:val="yellow"/>
        </w:rPr>
        <w:t>**</w:t>
      </w:r>
      <w:r>
        <w:rPr>
          <w:rFonts w:cs="Times New Roman" w:ascii="Times New Roman" w:hAnsi="Times New Roman"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Cs/>
          <w:spacing w:val="10"/>
          <w:sz w:val="28"/>
          <w:szCs w:val="28"/>
        </w:rPr>
        <w:t xml:space="preserve"> практическая часть курсовой работы не является обязательным блоком. Но, если у студента уже имеется наработанный лично им экспериментальный материал, то эти материалы приводятся в курсовой работе.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i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i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Arial"/>
          <w:color w:val="000000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shd w:fill="F2F4F3" w:val="clear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s">
    <w:name w:val="news"/>
    <w:basedOn w:val="Normal"/>
    <w:qFormat/>
    <w:pPr>
      <w:widowControl/>
      <w:autoSpaceDE w:val="true"/>
      <w:spacing w:lineRule="atLeast" w:line="260" w:before="280" w:after="280"/>
    </w:pPr>
    <w:rPr>
      <w:rFonts w:ascii="Tahoma" w:hAnsi="Tahoma" w:eastAsia="SimSun;宋体" w:cs="Tahoma"/>
      <w:b/>
      <w:bCs/>
      <w:color w:val="003371"/>
      <w:sz w:val="18"/>
      <w:szCs w:val="18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u.bookonlime.ru/product-pdf/bibliograficheskoe-oformlenie-nauchnyh-vypusknyh-kvalifikacionnyh-i-kursovyh-rabot-meto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8:00Z</dcterms:created>
  <dc:creator>Admin</dc:creator>
  <dc:description/>
  <cp:keywords/>
  <dc:language>en-US</dc:language>
  <cp:lastModifiedBy>Olga</cp:lastModifiedBy>
  <dcterms:modified xsi:type="dcterms:W3CDTF">2024-02-11T17:30:00Z</dcterms:modified>
  <cp:revision>91</cp:revision>
  <dc:subject/>
  <dc:title/>
</cp:coreProperties>
</file>