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Ученого 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о-почвенного факультета ИГ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уч. степень, звание, должность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Н., д.б.н., профессор,</w:t>
              <w:br/>
              <w:t>зав.кафедрой зоологии позвоночных и экологии, декан (председатель Уч. совета)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рина Е.А., к.б.н., доцент,</w:t>
              <w:br/>
              <w:t>зав.кафедрой гидробиологии и зоологии безпозвоночных (секретарь Уч. совета)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ская Н.Е., заместитель декана по воспитательной работе,</w:t>
              <w:br/>
              <w:t>ст.преподаватель кафедры микробиологии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чина О.Ф., к.б.н., доцент,</w:t>
              <w:br/>
              <w:t>зав.кафедрой микробиологии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хина Е.Б., к.б.н.,</w:t>
              <w:br/>
              <w:t>доцент кафедры гидробиологии и зоологии безпозвоночных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И.Н., д.б.н., профессор,</w:t>
              <w:br/>
              <w:t>зав.кафедрой физиологии и психофизиологии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тва А.В., к.б.н., доцент,</w:t>
              <w:br/>
              <w:t>зав.кафедрой ботаники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овская О.Г., д.б.н., профессор,</w:t>
              <w:br/>
              <w:t>зав.кафедрой почвоведения и оценки земельных ресурсов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а С.Л., к.б.н., доцент,</w:t>
              <w:br/>
              <w:t>доцент кафедры почвоведения и оценки земельных ресурсов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С.В., д.б.н.,</w:t>
              <w:br/>
              <w:t>и.о. зав.кафедрой биохимии, молекулярной биологии и генетики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А.А., к.б.н., доцент, заместитель декана по НИР и НИРС,</w:t>
              <w:br/>
              <w:t>доцент кафедры физико-химической биологии, биоинженерии и биоинформатики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А.М., к.б.н., доцент,</w:t>
              <w:br/>
              <w:t>доцент кафед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логии и психофизиологии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рова В.П., д.б.н., профессор,</w:t>
              <w:br/>
              <w:t>зав.кафедрой физико-химической биологии, биоинженерии и биоинформатики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нок В.П., к.б.н.,</w:t>
              <w:br/>
              <w:t>доцент кафедры зоологии позвоночных и экологии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К.В., заместитель декана по учебной работе</w:t>
              <w:br/>
              <w:t>преподаватель кафедры зоологии позвоночных и экологии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А.В., к.б.н., доцент,</w:t>
              <w:br/>
              <w:t>доцент кафедры биохимии, молекулярной биологии и генетики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ук Т.М., к.б.н., доцент,</w:t>
              <w:br/>
              <w:t>доцент кафедры ботаники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 обучаю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12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23-10-19T13:28:00Z</cp:lastPrinted>
  <dcterms:modified xsi:type="dcterms:W3CDTF">2024-06-14T04:35:00Z</dcterms:modified>
  <cp:revision>9</cp:revision>
  <dc:subject>JOГO JARDIM x8?! PORRA! DIA 8 VOTA NГO!</dc:subject>
  <dc:title>РАЗДАТОЧНЫЙ ЛИСТ</dc:title>
</cp:coreProperties>
</file>