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Cs w:val="24"/>
        </w:rPr>
        <w:t>Список</w:t>
      </w:r>
      <w:r>
        <w:rPr>
          <w:b/>
          <w:szCs w:val="24"/>
        </w:rPr>
        <w:t xml:space="preserve"> </w:t>
      </w:r>
      <w:r>
        <w:rPr>
          <w:b/>
          <w:szCs w:val="24"/>
        </w:rPr>
        <w:t>опубликованных</w:t>
      </w:r>
      <w:r>
        <w:rPr>
          <w:b/>
          <w:szCs w:val="24"/>
        </w:rPr>
        <w:t xml:space="preserve"> </w:t>
      </w:r>
      <w:r>
        <w:rPr>
          <w:b/>
          <w:szCs w:val="24"/>
        </w:rPr>
        <w:t>научных</w:t>
      </w:r>
      <w:r>
        <w:rPr>
          <w:b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</w:rPr>
        <w:t>учебно</w:t>
      </w:r>
      <w:r>
        <w:rPr>
          <w:b/>
          <w:szCs w:val="24"/>
        </w:rPr>
        <w:t>-</w:t>
      </w:r>
      <w:r>
        <w:rPr>
          <w:b/>
          <w:szCs w:val="24"/>
        </w:rPr>
        <w:t>методических</w:t>
      </w:r>
      <w:r>
        <w:rPr>
          <w:b/>
          <w:szCs w:val="24"/>
        </w:rPr>
        <w:t xml:space="preserve"> </w:t>
      </w:r>
      <w:r>
        <w:rPr>
          <w:b/>
          <w:szCs w:val="24"/>
        </w:rPr>
        <w:t>работ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тника И.Н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3"/>
        <w:gridCol w:w="3064"/>
        <w:gridCol w:w="867"/>
        <w:gridCol w:w="13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з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Хар-р рабо</w:t>
              <w:softHyphen/>
              <w:t>ты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ыходные данны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бъ</w:t>
              <w:softHyphen/>
              <w:t>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оав</w:t>
              <w:softHyphen/>
              <w:t>то</w:t>
              <w:softHyphen/>
              <w:t>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 пространственном зрении у человека при простейшей стереокинетическ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рганизация интегративно-пус</w:t>
              <w:softHyphen/>
              <w:t>ко</w:t>
              <w:softHyphen/>
              <w:t>вых механизмов деятельности мозга // Сборник научных трудов АМН СССР, НИИ Мозга. - М.,1982, С. 83-8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огилев Л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Приспособление для регистрации нейронной активности на необездвиженном животно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ечат</w:t>
              <w:softHyphen/>
              <w:t>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Конф. рационализаторов и изобре</w:t>
              <w:softHyphen/>
              <w:t xml:space="preserve">тателей. - Иркутск: Изд-во ИГУ, 1983, С.14.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рганизация движений глаз при стимуляции переднего двухолм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сов. по физиол. АН и АМН СССР «Сенсорный дефицит и работоспособность ор</w:t>
              <w:softHyphen/>
              <w:t>ганизма». – Иркутск: Изд-во ИГУ, 1983, С. 2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ринцип функциональной многоуровневости системы пространственного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XIY съезда Всесоюзн. физиол. об-ва им. И.П. Павлова.- Баку, 1983, С.18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огилев Л.Н.,Рыч</w:t>
              <w:softHyphen/>
              <w:t>ков И.Л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кудаев С.Д.,Рабичев И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ктивность нейронов переднего двухолмия при простейшей стереокинетическ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второй конф. молодых ученых.- Иркутск: Изд-во ИГУ, 1984, С.1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енсомоторная интеграция на уровне верхнего двухолмия кош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сов. по физиол. АН и АМН СССР «Соматосенсорная и кинестетическая чувствительность в норме и патологии». – Иркутск: Изд-во ИГУ, 1985, С.1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одель организации полимодальных динамичес</w:t>
              <w:softHyphen/>
              <w:t>ких связей нейронов сред</w:t>
              <w:softHyphen/>
              <w:t>них и глубоких слоев верхнего двухолмия ко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Синапсы головного мозга.- М., 1985, С.15-1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Электрофизиологическое доказательство перифери</w:t>
              <w:softHyphen/>
              <w:t>ческого пути проприоцеп</w:t>
              <w:softHyphen/>
              <w:t>тивной сигнализации от экстраокулярных мышц через глазничную ветвь тройничного нерва ры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четвертой конф. молодых ученых.- Иркутск: Изд-во ИГУ, 1986, С. 1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адовни</w:t>
              <w:softHyphen/>
              <w:t>кова А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еакция нейронов верхнего двухолмия в норме и при проприоцептивной деаффер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четвертой конф. молодых ученых.- Иркутск: Изд-во ИГУ, 1986, С. 6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бкин С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равнительный анализ реакций зрительных нейронов 17,18,19 полей и зоны Клер-Бишо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четвертой конф. молодых ученых.- Иркутск: Изд-во ИГУ, 1986, С. 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ежнейрональная интег</w:t>
              <w:softHyphen/>
              <w:t>рация зрительных и проприоцептивных сигналов в процессе пространственной адап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Адаптивные и компенсаторные процессы в головном мозге.- М.,1986, С. 34-35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рганизация движений глаз при стимуляции верхнего двухолм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Сенсорный дефицит и работоспособность организма.- Иркутск: Изд-во ИГУ, 1986, С.117-124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нализ активности нейронов тектума рыб при зрительной и проприоцептивн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пятой конф. молодых ученых.- Иркутск: Изд-во ИГУ, 1987, С. 2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 Садов</w:t>
              <w:softHyphen/>
              <w:t>никова А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Характеристика эффектов, получаемых при предъявлении простейшего стереокинетического стимула в психофизиологическом эксперименте на люд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пятой конф. молодых ученых.- Иркутск: Изд-во ИГУ, 1987, С. 4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онов А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 вопросу о сенсомоторных взаимоотношениях при пространственном зрен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XY-съезда Всесоюзн. физиол.об-ва им. И.П. Павлова.- Кишинев, 1987, С. 29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бичев И.Э., Буковский В.А.,Копылова Н.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рушения нейрональных механизмов пространственного зрения при проприоцептивной деафферентации от глазодвигательных мышц и компенсаторные явления в верх</w:t>
              <w:softHyphen/>
              <w:t>нем двухолмии ко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выездн. засед. Науч. совета по физиол. АН и АМН СССР «Механизмы повреждения и восстановления целостного мозга». – Иркутск: Изд-во ИГУ, 1987, С. 2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бкин С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ространственные смеще</w:t>
              <w:softHyphen/>
              <w:t>ния рецептивных полей нейронов поверхностных слоев верхнего двухолмия кошек при произволь</w:t>
              <w:softHyphen/>
              <w:t xml:space="preserve">ных движениях глаз и наклонах голов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Нейрофизиология. - Т.19, № 2. - 1987, С. 45-48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игарев И.Н.</w:t>
            </w:r>
          </w:p>
        </w:tc>
      </w:tr>
      <w:tr>
        <w:trPr>
          <w:trHeight w:val="111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йрональный уровень сенсомоторной интеграции в верхнем двухолмии ко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Соматосенсорная и кинестетическая чувствительность в норме и патологии. –Иркутск: Изд-во ИГУ, 1988, С. 126-13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мпенсаторно-адапта</w:t>
              <w:softHyphen/>
              <w:t>цион</w:t>
              <w:softHyphen/>
              <w:t>ные возможности системы пространственного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ез. докл. выездн. зас. Научн. сов. по физиол. АН и АМН СССР «Восстановительная неврология». - Иркутск, 1990, С. 89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бичев И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рительно-проприо</w:t>
              <w:softHyphen/>
              <w:t>цеп</w:t>
              <w:softHyphen/>
              <w:t>тив</w:t>
              <w:softHyphen/>
              <w:t>ные взаимодействия как основа эволюционирования системы пространственного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Х Всесоюзного совещания по эволюционной физиологии.- Л.: Наука, 1990, С. 60-6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 Садов</w:t>
              <w:softHyphen/>
              <w:t>никова А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еакции нейронов верхнего двухолмия кошки на моделируемое относительное см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кро и микроуровни организации мозга. Сборник научных трудов АМН СССР, НИИ Мозга. - М., 1990, С. 60-6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Лечение атрофии зрительного нерва с помощью электро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междунар. сим</w:t>
              <w:softHyphen/>
              <w:t>позиума по компл. лечению атрофии зрительного нерва. -М., 1991, С.1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Алферов Н.Н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бичев И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тереотаксическая установка для рыб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вторское свидетельство на изобретение No 1671209, 199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, Болотов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становка для зрительной стереокинетическ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вторское свидетельство на изобретение ¦No 1725821, 199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ычков И.Л., Зонов А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Анатомия и физиология челове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етодические указания. Иркутск, 1991. 20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яркина Л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даптационно-компен</w:t>
              <w:softHyphen/>
              <w:t>са</w:t>
              <w:softHyphen/>
              <w:t>торные изменения в работе зрительных нейронов мозга кошки после проприоцептивной деаффер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междунар. симп. «Восстановительная неврология-2».- М.,1992, С.2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рительно-проприоцеп</w:t>
              <w:softHyphen/>
              <w:t>тив</w:t>
              <w:softHyphen/>
              <w:t>ные взаимодействия в тектуме рыб и верхнем двухолмии кошек при пространственном зр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Механизмы повреждения и восстановления целостного мозга, ч. 2,  Иркутск, 1992, С. 22-35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9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, Ноздря А.Л., Садовни</w:t>
              <w:softHyphen/>
              <w:t>кова А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осстановление проводимости зрительного нерва с помощью непрямой электро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«Актуальные проблемы биологии.- Иркутск, 1994. С. 27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Алферов Н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гумнова С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сследование пространственных зрительных эф</w:t>
              <w:softHyphen/>
              <w:t>фектов у людей и животных  при простейшей сте</w:t>
              <w:softHyphen/>
              <w:t>реокинетическ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. докл. «Актуальные проблемы биологии.- Иркутск: Изд-во ИГУ, 1994, С. 14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ногоуровневая организация стереокинетического механизма пространственного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кн.: Восстановительная неврология-3.- М., 1995, С. 15-16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Физиология центральной нервной системы и высшей нервной деятельнос</w:t>
              <w:softHyphen/>
              <w:t>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ная программа общего курса, Иркутск: Изд-во ИГУ, 1995, 9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Физиология человека и животны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ная программа общего курса, Иркутск: Изд-во ИГУ, 1995, 12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8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Основы неврологи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</w:t>
              <w:softHyphen/>
              <w:t>ная программа спецкурса. Иркутск: Изд-во ИГУ, 1995. 5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3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рганизация стереокинетического механизма про</w:t>
              <w:softHyphen/>
              <w:t>ст</w:t>
              <w:softHyphen/>
              <w:t>ранственного зрения на уровне зрительной коры ко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ез. докл.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Съезда физио</w:t>
              <w:softHyphen/>
              <w:softHyphen/>
              <w:t>логов Сибири и Дальнего Востока.- Новосибирск, 1995, С.1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Физиология центральной нервной систем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но-методическое пособие. Иркутск: Изд-во ИГУ, 1996, 90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рительно-моторная интеграция на уровне наружных коленчатых тел ко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сб.: 75 лет физиологической науке в Восточной Сибири.- Иркутск,1996, С. 10-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3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еакции нейронов зрительной коры кошки на зрительную пространственную стимуля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 сб.:75 лет физиологической науке в Восточной Сибири.- Иркутск,1996, С. 17-2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3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лотов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ндуцированные движения глаз, вызываемые микроэлектродной стимуляцией нейронов верхнего двухолмия кошки, в норме и при проприоцептивном дефици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ез. докл.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Съезда физио</w:t>
              <w:softHyphen/>
              <w:softHyphen/>
              <w:t>логов Сибири и Дальнего Востока.- Новосибирск, 1997, С. 9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Физиологический анал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Физиология функциональных систем. Учебное пособие / под ред. акад. К.В.Судакова. Иркутск: Изд-во ИГУ, 1997,  С. 382-395 с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Есаков А.И., Рычков И.Л., Колесников С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Использование дискретизации зрительного изображения для лечения амблиопи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но-методическое пособие для мед. вузов и университетов. Иркутск: Изд-во ИГУ, 1997, 12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8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о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рушение процесса дискретизации зрите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осприятия у детей с амблиопи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съезда физиологов России.- Ростов-на-Дону, 1998, С. 7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очалдина Л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звитие и основы функционирования органа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етодическое пособие для мед. вузов и университетов, Иркутск, 1998, 93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Колесникова Л.И., и д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рушение зрения как проявление дезадаптационных процессов у детей Байкальского реги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юллетень ВСНЦ СО РАМН. 1998, №2, С. 40-4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стнатальный электрогенез основных биоритмов мозга у дошкольников Иркут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Бюллетень ВСНЦ СО РАМН. 1998, №2, С. </w:t>
            </w:r>
            <w:r>
              <w:rPr>
                <w:sz w:val="22"/>
                <w:szCs w:val="22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лечения амблиоп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47424, Москва 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Небера О.А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диагностики зрительно-моторных и зрительно-проприоцептивных нарушений при патологии зритель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46105, Москва 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лечения анизометропической рефракционной амблиоп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50253, Москва 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Небера О.А., Климашевская А.Э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тренировки аккомод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59603, Москва 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терн-F стимуляция в комплексном лечении амблиоп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зисы докладов VII Съезда офтальмологов России. –  Москва, 2000, С. 330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чалдина Л.Н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мплексный способ лечения дисбинокулярной амблиопии с использованием паттерн-F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фтальмологический журнал. 2000, №2, С. 12-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чалдина Л.Н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определения противопоказаний к проведению электростимуляции у детей и подростков, не имеющих эпилептиформной а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71089, Москва 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 Изобретения и полезные модели. - 2001. - № 21. - С. 2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сследование эффективности процессов бинокулярного синтеза у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ез. докл.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Съезда физио</w:t>
              <w:softHyphen/>
              <w:softHyphen/>
              <w:t>л. общества им. И.П.Павлова.- Казань, 2001, С. 2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чалдина Л.Н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собенности биоэлектрической активности головного мозга у детей с амблиопией с нецентральной фикс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ез. докл.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Съезда физио</w:t>
              <w:softHyphen/>
              <w:softHyphen/>
              <w:t>л. общества им. И.П.Павлова.- Казань, 2001, С. 12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еханизмы нарушения бинокулярного синтеза при амблиопии у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ркутск: Изд-во ИГУ, 2001, 117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,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Антипова О.А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иоэлектрическая активность мозга – как один из показателей деятельности единого биологического комплекса: Нервная система-иммунная система-зрительный анал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Бюллетень ВСНЦ СО РАМН. 2001, Т.1, №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12-1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рреляционные взаимосвязи между электроэнцефалографическими показателями у дошкольников с факторами риска проявления перинатальной патологии центральной нерв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Бюллетень ВСНЦ СО РАМН.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1,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Т. 2, №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77-18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ролева Н.В., Долгих В.В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собенности зрительных вызванных потенциалов у детей с анизометропической и дисбинокулярной амбл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учный вестник Тюменской мед. Академии. 2001, №4 (12), С. 80-8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равнительный анализ показателей биоэлектрической активности головного мозга у детей с дисбинокулярной и рефракционной амбл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фтальмологический журнал. 2001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№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4-17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Бачалдина Л.Н., 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 вопросу о нейрофизиологических аспектах амблиоп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научно-практической конференции Иркутского ГИУВа «Актуальные проблемы клинической медицины», Иркутск, 2001 г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.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льцева Т.В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сследование зрительных вызванных потенциалов на шахматный паттерн у детей с амбл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ибирский медицинский журнал. 2001, № 4, С. 68-72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льцева Т.В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стройство для стереокинетической стиму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видетельство на полезную модель. №22609 , Москва 2002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Пирожков Н.Г., Вакарчук С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ызванная биоэлектрическая активность головного мозга у детей с эмметропией и с м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фтальмологический журнал. 2002, №2, С. 12-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Небера О.А., Мальцева Т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собенности биоэлектрической активности головного мозга у детей с прогрессирующей и стабильной м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фтальмологический журнал. 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№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28-3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чалдина Л.Н., Королева В.Н., Воробьев С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равнительный анализ ЗВП у детей с системными нарушениями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тер.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Межд. симпозиума " Самарские чтения", 2002, С. 67-68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льцева Т.В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дущие показатели зрелости биоэлектрической активности головного мозга у детей в возрасте от 1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Физиология человека. 2002. Т. 28, № 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.57-6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ролева Н.В., Небера С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Способ определения изменений в системе проведения зрительной афферентации у де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ент на изобретение №2193860, Москва, 200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/ Бюл. изобретения и полезные модели. - 2002. - № 34. - С. 161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пособ определения изменений в системе проведения зрительной афферентации у детей с амблиоп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атент на изобретение №2190949, Москва, 200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/ Изобретения и полезные модели. - 2002. - № 29. - С. 246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бера С.А., Королева Н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Эволюция представлений о механизмах бинокулярного пространственного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юллетень ВСНЦ СО РАМН. 2004, №2, С. 13-19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лышев В.В., Бачалдина Л.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рансформация функциональной системы зрительного восприятия из нормальной в патологическу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юллетень ВСНЦ СО РАМН. 2004, Т. 1,  №2 (15), С. 19-2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лышев В.В., Розанова О.И., Пивоваров Ю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Основы клинической электроэнцефалографи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чебное пособие. РИО ИГУ, Иркутск, 2005, 56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,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ролева Н.В., Колесников С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собенности интимно-личностного общения учащихся лице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йкальский психологический и педагогический журнал. 2005, № 1-2 (5-6), С. 182-18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аширцева Е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оретическая и клиническая бинаримет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/ под ред. А.Г. Щуко, В.В. Малышева, Новосибирск: Наука, 2006,  184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14,8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ачалдина Л.Н., Короленко А.В., Малышев В.В. …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лияние клеточной трансплантации на течение адреналинового повреждения серд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Межд. конф. «Фундаментальные науки  медицине», Новосибирск, 2007.- С. 200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инова С.Н.</w:t>
            </w:r>
          </w:p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Рунович А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Экспериментальный адреналиновый стресс. Влияние клеточной терапии на динамикуАТФ-азной актив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Всерос. Конф. «Фундаментальные аспекты компенсаторно-приспособи-тельных процессов», Новосибирск, 2007,  С. 9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Голубев С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лияние клеточной трансплантации на динамику энергетических показателей при адреналиновом повреждении серд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Всерос. конф. «Фундаментальные аспекты компенсаторно-приспособи-тельных процессов», Новосибирск, 2007, С. 110-11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Пивоваров Ю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еточная терапия при экспе-риментальном адреналиновом стрессе. Влияние на динамику АТФ-азной а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юлл. НЦ ССХ им. А.Н. Бакулева РАМН «Сердечно-сосудистые заболевания. Матер. тринадцатого  Всерос. съезда сердечнососудистых хирургов, Москва, 2007, С. 300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Голубев С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Динамика миокардиальных ферментов при адреналиновом повреждении сердца и его коррекции клеточной трансплант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юлл. ВСНЦ СО РАМН. 2007, №5. Состояние и перспективы развития спец. мед. помощи в усл. модерн. здравоохранения Республики Бурятия: материалы научно-практ. конф., Улан-Удэ, 2007, С. 114-115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инова С.Н.</w:t>
            </w:r>
          </w:p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еточная терапия при экспе-риментальном адреналиновом стрессе: влияние на динамику миокардиальных фермен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тер. 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научно- практической конф. «Актуальные вопросы кардиологии», Тюмень, 2007, С. 25-26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Голубев С.С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ючевые проблемы перехода Иркутского государственного университета на новую модель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ркутск: НЦ РВХ ВСНЦ СО РАМН, 2008, 120 с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7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Грабельных Т.И., Решетников В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оздействие клеточной трансплантации на метаболическую активность миокарда при адреналиновом стре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Известия  ИГУ. Сер. Биология. Экология. 2008, Т. 1, № 2, С. 29-32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2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Микашова М.Б.</w:t>
            </w:r>
          </w:p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ценка энергетических показателей миокарда при моделировании адреналинового повреждения в условиях клеточной трансплант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еточные технологии в биологии и медицине. 2009, № 3, С.154-163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8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линова С.Н., Пивоваров Ю.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Динамика адениловых нуклеотидов в раннем периоде инфаркта миокарда и при его коррекции клеточной трансплант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””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Сибирский медицинский журнал. 2009, Т. 86, №3, С. 38-41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4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инова С.Н.</w:t>
            </w:r>
          </w:p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урильская Т.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Оценка энергетического метаболизма миокарда при адреналиновом стрессе и в условиях коррекции клеточной трансплант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_””_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териалы IV Всерос. конф. «Фундаментальные аспекты компенсаторно-приспособи-тельных процессов», Новосибирск, 2009. - С.106-107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0,15 п.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32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линова С.Н.</w:t>
            </w:r>
          </w:p>
          <w:p>
            <w:pPr>
              <w:pStyle w:val="Normal"/>
              <w:ind w:right="-70" w:hanging="32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Богородская С.Л., Курильская Т.Е. д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pacing w:val="18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7:00Z</dcterms:created>
  <dc:creator>Igor</dc:creator>
  <dc:description/>
  <cp:keywords/>
  <dc:language>en-US</dc:language>
  <cp:lastModifiedBy>Shilenkov</cp:lastModifiedBy>
  <cp:lastPrinted>2001-11-28T19:11:00Z</cp:lastPrinted>
  <dcterms:modified xsi:type="dcterms:W3CDTF">2013-04-11T11:57:00Z</dcterms:modified>
  <cp:revision>2</cp:revision>
  <dc:subject/>
  <dc:title>СПИСОК</dc:title>
</cp:coreProperties>
</file>